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БОУ «Аксайская СОШ №1 им.З.Н.Батырмурзаев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формационная справка о профилактике терроризма и экстремистских проявлений в МОБУ «Аксайская  СОШ №</w:t>
      </w:r>
      <w:r>
        <w:rPr>
          <w:rFonts w:eastAsia="Arial" w:cs="Arial" w:ascii="Arial" w:hAnsi="Arial"/>
          <w:b/>
          <w:sz w:val="28"/>
        </w:rPr>
        <w:t>1 им.З.Н.Батырмурзаева»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first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лана воспитательной работы школы на 2021 – 2022 учебный год, в школе разработан план мероприятий по противодействию экстремизму и терроризму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и с планом в сентябре проведены родительские собрания, на котором родители были ознакомлены с правами и обязанностями участников образовательного процесса («Закон об Образовании РФ»). Осуществлялся комплекс мер и профилактических мероприятий, направленных на усиление антитеррористической безопасности; экстренная связь с правоохранительными органами, органами ГО и ЧС осуществляется с помощью тревожной кнопки; круглосуточная охрана территории осуществляется сторожами.</w:t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 контрольно-пропускной режим в школе. На уроках ОБЖ и внеклассных мероприятиях организовано обучение и инструктаж учащихся по вопросам оптимального поведения в чрезвычайных ситуациях, классные руководители в соответствии с планом проводят классные часы по профилактике правонарушений, по ознакомлению с памятками, инструкциями антитеррористической направленности. Представители родительской общественности из числа медицинских работников и работников правоохранительных органов помогают вести просветительскую и профилактическую работу среди учащихся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сентября организован Всемирный день борьбы с терроризмом. С целью предупреждения фактов националистического или религиозного экстремизма, направленные на воспитание толерантности организованы и проведены:  классные часы - «Беслан - не заживающая рана»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уском белых шаров,    классные часы:  « Терроризм –зло» в начальных классах; «Что такое терроризм?» -5 класс;  «Всемирный день борьбы с </w:t>
      </w:r>
    </w:p>
    <w:p>
      <w:pPr>
        <w:pStyle w:val="Normal"/>
        <w:spacing w:lineRule="auto" w:line="22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рроризмом» 6-7 класс,  беседа «Терроризм- это зло» -8-11 класс;</w:t>
      </w:r>
    </w:p>
    <w:p>
      <w:pPr>
        <w:pStyle w:val="Normal"/>
        <w:spacing w:lineRule="auto" w:line="22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нь солидарности в борьбе с терроризмом»; «Мы против террора».</w:t>
      </w:r>
    </w:p>
    <w:p>
      <w:pPr>
        <w:pStyle w:val="Normal"/>
        <w:spacing w:lineRule="auto" w:line="22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ом школы Абдуллаевой Л.З. был организован просмотр видеофильмов  «Скажем террору –нет!»</w:t>
      </w:r>
    </w:p>
    <w:p>
      <w:pPr>
        <w:pStyle w:val="Normal"/>
        <w:tabs>
          <w:tab w:val="clear" w:pos="720"/>
          <w:tab w:val="left" w:pos="869" w:leader="none"/>
        </w:tabs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бразовательный процесс внедрены учебные предметы, изучающие литературу, историю, географию своего края, внедрен учебный предмет «ОРКС» (4-е классы). Включены в содержание учебных предметов (обществознание, история и др.) темы по профилактике экстремистских проявлений, формированию законопослушного толерантного поведения обучающихся. На уроках истории для учащихся 5-7 классов проведены уроки памяти и мужества, «Всемирный день борьбы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рроризмом», для учащихся 8-11 классов проведены уроки по теме  « Глобальные проблемы современности». В 11 классе изучена тема «Нации и межнациональные отношения»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20"/>
        <w:ind w:left="0" w:first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профилактики национального и религиозного экстремизма, формирования толерантного сознания и поведения в ходе внеурочной деятельности 1-5 классы запланированы и проведены мероприят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«Моя малая Родина»,</w:t>
      </w:r>
    </w:p>
    <w:p>
      <w:pPr>
        <w:sectPr>
          <w:type w:val="nextPage"/>
          <w:pgSz w:w="11906" w:h="16838"/>
          <w:pgMar w:left="720" w:right="720" w:gutter="0" w:header="0" w:top="664" w:footer="0" w:bottom="2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 Дела человека красят»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«Права и обязанности»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Привычки хорошие и плохие»,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</w:tabs>
        <w:spacing w:lineRule="auto" w:line="220"/>
        <w:ind w:right="35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«Что значит быть гражданином России?»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Причины и профилактика правонарушений несовершеннолетних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е регулярно ведется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lineRule="auto" w:line="213"/>
        <w:ind w:left="0" w:first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формированию методического материала по противодействию экстремистским проявлениям среди воспитанников: методические разработки, сценарии, памятки, лис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изучения интересов и потребностей учащихся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национального состава класса и школы, его особенностей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" w:leader="none"/>
        </w:tabs>
        <w:spacing w:lineRule="auto" w:line="2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роблемных детей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учащихся, склонных к совершению правонарушений, преступлений, и детей, находящихся без контроля родителей во второй половине дня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учащихся группы риска. С детьми, стоящими на всех видах учёта, постоянно проводятся индивидуальные беседы соцпедагогом и классными руководителями. Ведутся дневники наблюдения. По мере необходимости посещаются семьи, проводится работа с родителями. К  учебном году количество детей с девиантным поведением уменьшилось. На учёте в КДН и ЗП в настоящее время учащихся школы нет. Совместно с членами КДН посещаются неблагополучные семьи, проводятся беседы;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" w:leader="none"/>
        </w:tabs>
        <w:spacing w:lineRule="auto" w: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ажено сотрудничество с органами ОПДН. Были организованы встречи обучающихся с представителями правоохранительных органов(инспектором ОПДН – Тулпархановым Т.А.)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55" w:leader="none"/>
        </w:tabs>
        <w:spacing w:lineRule="auto" w:line="232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ях профилактики экстремистских проявлений в школе  осуществляется  контроль контекстной фильтрации использования сети «Интернет», проводятся инструктажи по использованию школьной локальной сети «Интернет». Библиотекарем школы были организованы выставки книг: «Моя Родина – Россия». «Дагестан – наша родина», «Жестокость порождает жестокость».  В фойе оформлены информационные наглядные материалы стенда антитеррористической и антиэкстремистской направленности «Мир без насилия», «Осторожно, терроризм»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улярно (1 раз в четверть) проводятся учебно-тренировочные занятия с педагогическим составом и обучающимися школы по эвакуации из здания школы на случае возникновения чрезвычайных ситуац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09.2021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м.дир.по ВР      Убайдуллаева И.Ю.</w:t>
      </w:r>
    </w:p>
    <w:sectPr>
      <w:type w:val="nextPage"/>
      <w:pgSz w:w="11906" w:h="16838"/>
      <w:pgMar w:left="720" w:right="720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45:00Z</dcterms:created>
  <dc:creator>ISPANIYAT</dc:creator>
  <dc:description/>
  <cp:keywords/>
  <dc:language>en-US</dc:language>
  <cp:lastModifiedBy>ISPANIYAT</cp:lastModifiedBy>
  <dcterms:modified xsi:type="dcterms:W3CDTF">2021-11-20T07:45:00Z</dcterms:modified>
  <cp:revision>2</cp:revision>
  <dc:subject/>
  <dc:title/>
</cp:coreProperties>
</file>