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Зачитан и принят 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седании</w:t>
      </w:r>
    </w:p>
    <w:p>
      <w:pPr>
        <w:pStyle w:val="Normal"/>
        <w:tabs>
          <w:tab w:val="clear" w:pos="720"/>
          <w:tab w:val="left" w:pos="8280" w:leader="none"/>
        </w:tabs>
        <w:spacing w:lineRule="auto" w:line="237"/>
        <w:ind w:left="62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дагогического</w:t>
        <w:tab/>
        <w:t>со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Times New Roman" w:cs="Times New Roman" w:ascii="Times New Roman" w:hAnsi="Times New Roman"/>
          <w:sz w:val="26"/>
        </w:rPr>
        <w:t>от 29.06.2017 г., протокол № 3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ТЧ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4" w:leader="none"/>
        </w:tabs>
        <w:spacing w:lineRule="auto" w:line="232"/>
        <w:ind w:left="500" w:right="680" w:firstLine="25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амообследовании муниципального казенного общеобразовательного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5"/>
        </w:rPr>
        <w:t>учреждения «Аксайская  средняя общеобразовательная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школа№1 им. З.Н. Батырмурзаева»</w:t>
      </w:r>
    </w:p>
    <w:p>
      <w:pPr>
        <w:pStyle w:val="Normal"/>
        <w:spacing w:lineRule="auto" w:line="237"/>
        <w:ind w:right="1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Хасавюртовского муниципального района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98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 итогам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3" w:leader="none"/>
        </w:tabs>
        <w:spacing w:lineRule="atLeast" w:line="0"/>
        <w:ind w:left="3363" w:hanging="317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АНАЛИТИЧЕСКАЯ ЧАСТЬ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3"/>
        <w:ind w:left="3" w:firstLine="48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обследование за 2017 календарный год муниципального казенного общеобразовательного учреждения «Аксайская средняя общеобразовательная школа №1 им. З.Н. Батырмурзаева »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N 462 "Об утверждении Порядка проведения самообследования образовательной организацией", </w:t>
      </w:r>
      <w:r>
        <w:rPr>
          <w:rFonts w:eastAsia="Times New Roman" w:cs="Times New Roman" w:ascii="Times New Roman" w:hAnsi="Times New Roman"/>
          <w:b/>
          <w:sz w:val="28"/>
        </w:rPr>
        <w:t>с учетом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изменений Порядка проведения самообследования образовательной организации, утверждѐнный приказом Министерства образования и науки РФ от 14 декабря 2017 года №1218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10.12.2013 № 1324 «Об утверждени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42" w:leader="none"/>
          <w:tab w:val="left" w:pos="5142" w:leader="none"/>
          <w:tab w:val="left" w:pos="6902" w:leader="none"/>
          <w:tab w:val="left" w:pos="7762" w:leader="none"/>
        </w:tabs>
        <w:spacing w:lineRule="atLeast" w:line="0"/>
        <w:ind w:left="283" w:hanging="0"/>
        <w:rPr/>
      </w:pPr>
      <w:r>
        <w:rPr>
          <w:rFonts w:eastAsia="Times New Roman" w:cs="Times New Roman" w:ascii="Times New Roman" w:hAnsi="Times New Roman"/>
          <w:sz w:val="28"/>
        </w:rPr>
        <w:t>Самообслед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води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ежегод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шествующий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обследованию календарный год в форме анализа. </w:t>
      </w:r>
      <w:r>
        <w:rPr>
          <w:rFonts w:eastAsia="Times New Roman" w:cs="Times New Roman" w:ascii="Times New Roman" w:hAnsi="Times New Roman"/>
          <w:sz w:val="25"/>
        </w:rPr>
        <w:t>При самообследовании даетс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оценка содержания образования и образовательной деятельности муниципального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99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060"/>
        <w:gridCol w:w="1180"/>
        <w:gridCol w:w="1140"/>
        <w:gridCol w:w="460"/>
        <w:gridCol w:w="1140"/>
        <w:gridCol w:w="1400"/>
      </w:tblGrid>
      <w:tr>
        <w:trPr>
          <w:trHeight w:val="29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зенного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образовательного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режд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Аксайска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яя</w:t>
            </w:r>
          </w:p>
        </w:tc>
      </w:tr>
      <w:tr>
        <w:trPr>
          <w:trHeight w:val="343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бщеобразовательная  школа №1 им.  З.Н.Батырмурзаева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цениваютс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лов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ализации</w:t>
            </w:r>
          </w:p>
        </w:tc>
      </w:tr>
      <w:tr>
        <w:trPr>
          <w:trHeight w:val="346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ой  образовательной  программы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  такж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зультаты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ализации  основной</w:t>
            </w:r>
          </w:p>
        </w:tc>
      </w:tr>
      <w:tr>
        <w:trPr>
          <w:trHeight w:val="343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разовательной программы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 свое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 МКОУ</w:t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Аксайская   СОШ №1 им З.Н. Батырмурзаева»</w:t>
            </w:r>
          </w:p>
        </w:tc>
      </w:tr>
      <w:tr>
        <w:trPr>
          <w:trHeight w:val="372" w:hRule="atLeast"/>
        </w:trPr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ствуется Конституцией Российской Федерации,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м Законом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б образовании в Российской Федерации» от 29 декабря 2012 г. № 273-ФЗ, нормативными актами Министерства образования и науки Российской Федераци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68"/>
        <w:ind w:left="3" w:hanging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стерства образования, науки и по делам молодежи Нижегородской области, нормативными документами Управления образования администрации Хасавюртовского муниципального района, Уставом школ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3"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3" w:firstLine="34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7" w:right="706" w:gutter="0" w:header="0" w:top="114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1.1. Общие сведения об обще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0"/>
        <w:gridCol w:w="3480"/>
        <w:gridCol w:w="1300"/>
      </w:tblGrid>
      <w:tr>
        <w:trPr>
          <w:trHeight w:val="324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Наименование МКОУ в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е казенное</w:t>
            </w:r>
          </w:p>
        </w:tc>
      </w:tr>
      <w:tr>
        <w:trPr>
          <w:trHeight w:val="324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с Уста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образовательное учреждение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ксайская средняя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образовательная школа №1 им. З.Н. Батырмурзаева»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Юридический адре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8031, РД, Хасавюртовский район,</w:t>
            </w:r>
          </w:p>
        </w:tc>
      </w:tr>
      <w:tr>
        <w:trPr>
          <w:trHeight w:val="26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Аксай , ул. Виноградная,1</w:t>
            </w:r>
          </w:p>
        </w:tc>
      </w:tr>
      <w:tr>
        <w:trPr>
          <w:trHeight w:val="311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Телефон, адрес электр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елефон -</w:t>
            </w:r>
            <w:r>
              <w:rPr>
                <w:rFonts w:eastAsia="Times New Roman" w:cs="Times New Roman" w:ascii="Times New Roman" w:hAnsi="Times New Roman"/>
                <w:sz w:val="24"/>
              </w:rPr>
              <w:t>89285913600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ты, адрес официального сай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электронная почта –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ти «Интерне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ksay.vip1@mail.ru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адрес сайта ОУ-</w:t>
            </w:r>
          </w:p>
        </w:tc>
      </w:tr>
      <w:tr>
        <w:trPr>
          <w:trHeight w:val="293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color w:val="0000FF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lang w:val="en-US"/>
                </w:rPr>
                <w:t>aksay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lang w:val="en-US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</w:rPr>
                <w:t>school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Учре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МО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Хасавюртовский район»</w:t>
            </w:r>
          </w:p>
        </w:tc>
      </w:tr>
      <w:tr>
        <w:trPr>
          <w:trHeight w:val="308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Администрац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бекова Зухра Магомедовн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ймурзаева Светлана Гусейновн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чикова Гуля Султановна</w:t>
            </w:r>
          </w:p>
        </w:tc>
      </w:tr>
      <w:tr>
        <w:trPr>
          <w:trHeight w:val="32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ВР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байдуллаева Испаният  Юсупов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бавова Зоя Абдурахмановна</w:t>
            </w:r>
          </w:p>
        </w:tc>
      </w:tr>
      <w:tr>
        <w:trPr>
          <w:trHeight w:val="309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Уст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в в новой редакции принят  н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новая редакц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м собрании трудового коллектива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КОУ «Аксайская  СОШ №1», утверждѐн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ановлением администрации</w:t>
            </w:r>
          </w:p>
        </w:tc>
      </w:tr>
      <w:tr>
        <w:trPr>
          <w:trHeight w:val="32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савюртовского муниципального</w:t>
            </w:r>
          </w:p>
        </w:tc>
      </w:tr>
      <w:tr>
        <w:trPr>
          <w:trHeight w:val="32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йона от 13.07.2018 г.   №_____.</w:t>
            </w:r>
          </w:p>
        </w:tc>
      </w:tr>
      <w:tr>
        <w:trPr>
          <w:trHeight w:val="264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Лиценз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Л01№0003061от 05.08.2016</w:t>
            </w:r>
          </w:p>
        </w:tc>
      </w:tr>
      <w:tr>
        <w:trPr>
          <w:trHeight w:val="309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Свидетельство о государ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А01№0001406 от 28.12.2016</w:t>
            </w:r>
          </w:p>
        </w:tc>
      </w:tr>
      <w:tr>
        <w:trPr>
          <w:trHeight w:val="3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кредитации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Образовательные программы ОУ (по</w:t>
            </w:r>
          </w:p>
        </w:tc>
        <w:tc>
          <w:tcPr>
            <w:tcW w:w="48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Начальное общее образование;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ензии)</w:t>
            </w:r>
          </w:p>
        </w:tc>
        <w:tc>
          <w:tcPr>
            <w:tcW w:w="48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сновное общее образование;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реднее общее образование</w:t>
            </w:r>
          </w:p>
        </w:tc>
      </w:tr>
      <w:tr>
        <w:trPr>
          <w:trHeight w:val="332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 Органы 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совет</w:t>
            </w:r>
          </w:p>
        </w:tc>
      </w:tr>
      <w:tr>
        <w:trPr>
          <w:trHeight w:val="264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Учреждения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собрание работников Учреждения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совет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тцо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06" w:gutter="0" w:header="0" w:top="11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045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1.2. Управление образовательным учреждение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5" w:firstLine="27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равление в МКОУ «Аксайская  СОШ№1им. З.Н. Батырмурзаева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, воспитания, развития каждого участника образователь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5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44" w:leader="none"/>
          <w:tab w:val="left" w:pos="3484" w:leader="none"/>
          <w:tab w:val="left" w:pos="4484" w:leader="none"/>
          <w:tab w:val="left" w:pos="5844" w:leader="none"/>
          <w:tab w:val="left" w:pos="6164" w:leader="none"/>
          <w:tab w:val="left" w:pos="7024" w:leader="none"/>
          <w:tab w:val="left" w:pos="8824" w:leader="none"/>
        </w:tabs>
        <w:spacing w:lineRule="atLeast" w:line="0"/>
        <w:ind w:left="485" w:hanging="0"/>
        <w:rPr/>
      </w:pPr>
      <w:r>
        <w:rPr>
          <w:rFonts w:eastAsia="Times New Roman" w:cs="Times New Roman" w:ascii="Times New Roman" w:hAnsi="Times New Roman"/>
          <w:sz w:val="28"/>
        </w:rPr>
        <w:t>Управляющая</w:t>
        <w:tab/>
        <w:t>система</w:t>
        <w:tab/>
        <w:t>школы</w:t>
        <w:tab/>
        <w:t>реализует</w:t>
        <w:tab/>
        <w:t>в</w:t>
        <w:tab/>
        <w:t>своей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инцип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4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сти, целенаправленности, плановости, систематичности, перспективности, единства требований, оптимальности и объективности. Управление школой осуществляет директор школы, в соответствии 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ующим законодательством, которому подчиняется трудовой коллектив в цело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5"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tLeast" w:line="0"/>
        <w:ind w:left="14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ы управления образовательным учрежден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tLeast" w:line="0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собрание  работников Учреж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tLeast" w:line="0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й сов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37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 при директор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tLeast" w:line="0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ническое самоуправл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37"/>
        <w:ind w:left="1045" w:hanging="543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 отц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 перечисленные структуры совместными усилиями решают основные задачи образовательного учреждения и соответствуют Уставу МКОУ «Аксайская  СОШ №1 им. З.Н. Батырмурзаева 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5" w:right="200" w:firstLine="4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4"/>
        <w:ind w:left="5" w:right="360" w:hanging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аву. Ведущим принципом управления является согласование интересов субъектов образовательной деятельности: обучающихся, родителей, учителей н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5" w:righ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е открытости и ответственности всех субъектов образовательного процесса за образовательные результа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5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64"/>
        <w:rPr>
          <w:rFonts w:ascii="Times New Roman" w:hAnsi="Times New Roman" w:eastAsia="Times New Roman" w:cs="Times New Roman"/>
          <w:b/>
          <w:b/>
          <w:sz w:val="26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6"/>
        </w:rPr>
        <w:t>ОРГАНИЗАЦИЯ И СОДЕРЖАНИЕ ОБРАЗОВАТЕЛЬНОЙ ДЕЯТЕЛЬНОСТИ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14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ѐнка в процессе обуч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й план МКОУ «Аксайская  СОШ №1им. З.Н. Батырмурзаева. фиксирует общий объем нагрузки, максимальный объѐ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27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ый план является основным организационным механизмом реализации образовательной программы. Учебный план для 1-4 классов составлен на основе требований ФГОС НОО, </w:t>
      </w:r>
      <w:r>
        <w:rPr>
          <w:rFonts w:eastAsia="Times New Roman" w:cs="Times New Roman" w:ascii="Times New Roman" w:hAnsi="Times New Roman"/>
          <w:b/>
          <w:sz w:val="28"/>
        </w:rPr>
        <w:t>5-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лассов</w:t>
      </w:r>
      <w:r>
        <w:rPr>
          <w:rFonts w:eastAsia="Times New Roman" w:cs="Times New Roman" w:ascii="Times New Roman" w:hAnsi="Times New Roman"/>
          <w:sz w:val="28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Учебный план 8-9 классов и 10-11 классов составлены в соответствии с базисным учебным планом образовательных учреждений, на основе БУП-200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8"/>
        </w:rPr>
        <w:t>Учебный план МКОУ «Аксайская СОШ№1 им. З.Н. Батырмурзаева» предусматрив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-летний срок освоения образовательных программ начального общего образования для 1 – 4 клас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-летний срок освоения образовательных программ основного общего образования для 5 – 9 класс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-летний срок освоения образовательных программ среднего общего образования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0 – 11 классов</w:t>
      </w:r>
      <w:r>
        <w:rPr>
          <w:rFonts w:eastAsia="Times New Roman" w:cs="Times New Roman" w:ascii="Times New Roman" w:hAnsi="Times New Roman"/>
          <w:b/>
          <w:color w:val="373737"/>
          <w:sz w:val="28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73737"/>
          <w:sz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68" w:leader="none"/>
        </w:tabs>
        <w:spacing w:lineRule="auto" w:line="235"/>
        <w:ind w:left="280" w:firstLine="106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КОУ «Аксайская СОШ№1 им.З.Н. Батырмурзаева.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37"/>
        <w:ind w:left="140" w:firstLine="27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ей  и  учебного  года.  Образовательная  деятельность  в</w:t>
        <w:tab/>
        <w:t>школы  но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0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/>
      </w:pPr>
      <w:r>
        <w:rPr/>
        <w:t>2.1.Сведения о численности обучающихся за три года</w:t>
      </w:r>
    </w:p>
    <w:tbl>
      <w:tblPr>
        <w:tblW w:w="10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0"/>
        <w:gridCol w:w="1180"/>
        <w:gridCol w:w="360"/>
        <w:gridCol w:w="320"/>
        <w:gridCol w:w="620"/>
        <w:gridCol w:w="120"/>
        <w:gridCol w:w="1080"/>
        <w:gridCol w:w="200"/>
        <w:gridCol w:w="1406"/>
        <w:gridCol w:w="14"/>
        <w:gridCol w:w="1100"/>
        <w:gridCol w:w="180"/>
        <w:gridCol w:w="1420"/>
        <w:gridCol w:w="520"/>
      </w:tblGrid>
      <w:tr>
        <w:trPr>
          <w:trHeight w:val="3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6год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17го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чало 2018 го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ю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с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ся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8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О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8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13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6"/>
              <w:ind w:left="4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15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6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left="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3" w:hRule="atLeast"/>
        </w:trPr>
        <w:tc>
          <w:tcPr>
            <w:tcW w:w="79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нтингент обучающихся и его структура на конец 2017 год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5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их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  программам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ласс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учается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общеобразовательны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аптированного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граммам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учения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5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4</w:t>
            </w:r>
          </w:p>
        </w:tc>
        <w:tc>
          <w:tcPr>
            <w:tcW w:w="11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2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2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2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2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9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9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408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407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6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6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2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2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6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6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2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2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39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39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529" w:hanging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95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7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5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6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9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3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СЕГО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8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52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83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832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0" w:right="12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righ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8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254"/>
        <w:rPr>
          <w:rFonts w:ascii="Times New Roman" w:hAnsi="Times New Roman" w:eastAsia="Times New Roman" w:cs="Times New Roman"/>
          <w:b/>
          <w:b/>
          <w:sz w:val="26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6"/>
        </w:rPr>
        <w:t>КАЧЕСТВО ПОДГОТОВКИ ВЫПУСКНИКОВ И ОБУЧАЮЩИХСЯ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Результаты образовательной деятельн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71" w:leader="none"/>
        </w:tabs>
        <w:spacing w:lineRule="auto" w:line="235"/>
        <w:ind w:left="140" w:firstLine="3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18 году в МКОУ «Аксайская СОШ №1им. З.Н.Батырмурзаева» в соответствии с лицензией реализовывались основные образовательные программы начального, основного и среднего обще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20" w:right="140" w:first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реализовывала образовательные программы по уровням образования: начального общего образования (НОО) (1 – 4 классы) – 4 класса; основного общего образования (ООО) (5 – 9 классы) – 5 классов; среднего общего образования (СОО) (10 –11 классы) – 2 класс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15" w:leader="none"/>
        </w:tabs>
        <w:spacing w:lineRule="auto" w:line="235"/>
        <w:ind w:left="140" w:right="40" w:firstLine="4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мониторинга успеваемости классов в целом по классам, параллелям, анализа уровня промежуточной и итоговой аттестации по предметам за истекший год определ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0" w:leader="none"/>
        </w:tabs>
        <w:spacing w:lineRule="atLeast" w:line="0"/>
        <w:ind w:left="3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и успеваемост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" w:leader="none"/>
        </w:tabs>
        <w:spacing w:lineRule="auto" w:line="232"/>
        <w:ind w:left="140" w:right="144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ы качество и уровень обученности по основным предметам в параллеля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олнение образовательных програм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firstLine="5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5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вертей, имелись отступления, но это, в основном, было связано с региональными праздничными днями. В таком случае планы корректировались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лись.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2.Сведения об участии выпускников в государственной итоговой аттестаци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60" w:leader="none"/>
        </w:tabs>
        <w:spacing w:lineRule="atLeast" w:line="0"/>
        <w:ind w:left="4660" w:hanging="2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017 году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1" w:leader="none"/>
        </w:tabs>
        <w:spacing w:lineRule="auto" w:line="235"/>
        <w:ind w:left="140" w:firstLine="3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uto" w:line="232"/>
        <w:ind w:left="4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учебного года. Итоговая аттестация выпускников осуществлялась в соответствии с расписанием Рособрнадзор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ОГЭ, ЕГЭ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и единого государственного экзамена. Государственную итоговую аттестацию прошли 8 выпускников 9 класса и 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а 11 класса. Итоговая аттестация выпускников прошла без наруш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ое общее образование (9 класс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4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пускники </w:t>
      </w:r>
      <w:r>
        <w:rPr>
          <w:rFonts w:eastAsia="Times New Roman" w:cs="Times New Roman" w:ascii="Times New Roman" w:hAnsi="Times New Roman"/>
          <w:b/>
          <w:sz w:val="28"/>
        </w:rPr>
        <w:t>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класса</w:t>
      </w:r>
      <w:r>
        <w:rPr>
          <w:rFonts w:eastAsia="Times New Roman" w:cs="Times New Roman" w:ascii="Times New Roman" w:hAnsi="Times New Roman"/>
          <w:sz w:val="28"/>
        </w:rPr>
        <w:t xml:space="preserve"> сдавали два обязательных экзамена: русский язык и математику и два обязательных экзамена по выбо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ударственная (итоговая) аттестация выпускников 9 класса осуществлялась (кроме обязательных предметов) по следующим учебным предметам: обществознание и биология –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firstLine="27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се выпускники 9 класса успешно прошли </w:t>
      </w:r>
      <w:r>
        <w:rPr>
          <w:rFonts w:eastAsia="Times New Roman" w:cs="Times New Roman" w:ascii="Times New Roman" w:hAnsi="Times New Roman"/>
          <w:color w:val="373737"/>
          <w:sz w:val="28"/>
        </w:rPr>
        <w:t>Государственну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</w:rPr>
        <w:t>(итоговую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</w:rPr>
        <w:t xml:space="preserve">аттестацию </w:t>
      </w:r>
      <w:r>
        <w:rPr>
          <w:rFonts w:eastAsia="Times New Roman" w:cs="Times New Roman" w:ascii="Times New Roman" w:hAnsi="Times New Roman"/>
          <w:color w:val="000000"/>
          <w:sz w:val="28"/>
        </w:rPr>
        <w:t>и показали</w:t>
      </w:r>
      <w:r>
        <w:rPr>
          <w:rFonts w:eastAsia="Times New Roman" w:cs="Times New Roman" w:ascii="Times New Roman" w:hAnsi="Times New Roman"/>
          <w:color w:val="37373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30</w:t>
      </w:r>
      <w:r>
        <w:rPr>
          <w:rFonts w:eastAsia="Times New Roman" w:cs="Times New Roman" w:ascii="Times New Roman" w:hAnsi="Times New Roman"/>
          <w:color w:val="37373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%</w:t>
      </w:r>
      <w:r>
        <w:rPr>
          <w:rFonts w:eastAsia="Times New Roman" w:cs="Times New Roman" w:ascii="Times New Roman" w:hAnsi="Times New Roman"/>
          <w:color w:val="37373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ачества знаний по русскому языку; качество знаний по математике равно прошлогоднему результату. Неудовлетворительных результатов н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260"/>
        <w:gridCol w:w="740"/>
        <w:gridCol w:w="560"/>
        <w:gridCol w:w="740"/>
        <w:gridCol w:w="300"/>
        <w:gridCol w:w="440"/>
        <w:gridCol w:w="720"/>
        <w:gridCol w:w="800"/>
        <w:gridCol w:w="1680"/>
      </w:tblGrid>
      <w:tr>
        <w:trPr>
          <w:trHeight w:val="32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–во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лучили оценк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ний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чество %</w:t>
            </w:r>
          </w:p>
        </w:tc>
      </w:tr>
      <w:tr>
        <w:trPr>
          <w:trHeight w:val="31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щихс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Биолог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ществозн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е результаты государственной итоговой аттестации выпускников 9  класса   показывают  положительную  динамику в  качественном  выполнении экзаменационных  работ  по  предметам.  Это  свидетельствует  об  эффективной деятельности   педагогического   коллектива,   включающей   в   себя   проведение инструктивных  совещаний,  родительских  собраний,  консультаций, 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леживались результаты контрольных работ по этим предмет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235"/>
        <w:ind w:firstLine="428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Аттестат особого образца получили 6 выпускников: Абдуллаева Камиля,Гаджибекова Амина, Мусаева Эмина, Салиева Айгуль, Эльгараева Марха,Юсупова Патимат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зультаты государственной итоговой аттестации по алгебре</w:t>
      </w:r>
    </w:p>
    <w:p>
      <w:pPr>
        <w:pStyle w:val="Normal"/>
        <w:spacing w:lineRule="atLeast" w:line="0"/>
        <w:ind w:right="140" w:hanging="0"/>
        <w:jc w:val="center"/>
        <w:rPr/>
      </w:pPr>
      <w:r>
        <w:rPr/>
        <w:t>и русскому языку, проводимой в форме ОГЭ</w:t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00"/>
        <w:gridCol w:w="340"/>
        <w:gridCol w:w="380"/>
        <w:gridCol w:w="678"/>
        <w:gridCol w:w="822"/>
        <w:gridCol w:w="900"/>
        <w:gridCol w:w="1820"/>
        <w:gridCol w:w="1840"/>
      </w:tblGrid>
      <w:tr>
        <w:trPr>
          <w:trHeight w:val="30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ли оценку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л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ли</w:t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давших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ы</w:t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Э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ш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же</w:t>
            </w:r>
          </w:p>
        </w:tc>
      </w:tr>
      <w:tr>
        <w:trPr>
          <w:trHeight w:val="10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ов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овой</w:t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</w:rPr>
              <w:t>(0 %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зы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(8,5 %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ствоз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воды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 обучающиеся 9 класса успешно прошли государственную итоговую аттестацию в 2017 году. Успеваемость по школе по результатам ОГЭ составила 100%. Все выпускники получили аттестаты об образовании: - 6человек получили аттестат об основном общем образовании с отличием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8" w:leader="none"/>
        </w:tabs>
        <w:spacing w:lineRule="auto" w:line="235"/>
        <w:ind w:left="30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ющем учебном году продолжить работу со слабоуспевающими учащимися. Данным учителям составить индивидуальные дорожные карты по повышению качества по истории и обществознания. Проблему низкого качества обсудить на заседании ШМО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еднее общее образование (11 класс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00" w:firstLine="1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и 11 класса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у и русский язык сдавали все выпускники в обязательном порядке, остальные учебные дисциплины – по выбор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предметов для прохождения государственной итоговой аттестации выпускников 11 класса осуществлялся осмотрительн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ГЭ является для них и вступительным испытанием для поступления в ОО СПО и ОО ВП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ики 11 класса в 2017 году выбрали по выбору следующие предметы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матика профильная – 5 человека;</w:t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3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тика ------1 человек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84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Обществознание – 3человека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Биология – 9 человек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Химия – 10 человек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Физика – 2 человек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ЕГЭ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840"/>
        <w:gridCol w:w="1780"/>
        <w:gridCol w:w="1880"/>
        <w:gridCol w:w="1880"/>
      </w:tblGrid>
      <w:tr>
        <w:trPr>
          <w:trHeight w:val="2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ЕГЭ предмет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личество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Min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Средни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частник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балл по О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алл по О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по ОУ</w:t>
            </w:r>
          </w:p>
        </w:tc>
      </w:tr>
      <w:tr>
        <w:trPr>
          <w:trHeight w:val="30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сский язык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ма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4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баз. уровень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мат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ф. уровень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9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,5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тор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6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ЕГЭ показывает, что выпускники 11 класса успешно прошли итоговую аттестацию в 2017 году и получили аттестат о среднем общем образовании. 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1" w:leader="none"/>
        </w:tabs>
        <w:spacing w:lineRule="auto" w:line="232"/>
        <w:ind w:left="0" w:firstLine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чение 3-х лет аттестаты об основном общем образовании и о среднем общем образовании получили все выпускн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позволяет видеть, что учащиеся 11 класса успешно сдали экзамены по русскому языку, математике, истории и обществознанию. По этим предметам учащиеся продемонстрировали 100 % успеваем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итогов ЕГЭ показал, что учащиеся продемонстрировали знания и умения, определѐнные образовательными стандартами. Подготовка к ЕГЭ была проведена на должном уровне. Анализ результатов ЕГЭ показывает, что по сравнению с итогами прошлого года в 2017 году по всем предметам средний балл ЕГЭ имеет тенденцию на повыш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зкие результаты объясняются недостаточным уровнем мотивации учащихся на продолжение обучения в образовательных организациях высшего профессионального образования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час на проведение индивидуальных занятий в 9 классе по русскому языку (1 час)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7" w:leader="none"/>
        </w:tabs>
        <w:spacing w:lineRule="auto" w:line="235"/>
        <w:ind w:left="3" w:firstLine="67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октяб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лись пробные ЕГЭ по основным предметам ежемесячно, начиная с ноября и с января по май предметам по выбор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пробных экзаменов проводились родительские собрания, где оглашались успехи и неудачи детей при подготовке к ЕГ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золотую медаль завершили обучение  выпускников: Исааджиева Азиза Ибнуяминовна,Идрисова Джамиля Бадировна, Каирбекова Макка Хансолтановна,Каирбекова Мадина Хансолтановна, Мичикова Луиза Ханпашаевна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3. Оценка функционирования внутренней системы оценки каче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16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Основными пользователями результатов системы оценки качества образования школы являются: учителя, обучающиеся и их родител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ачества образования  осуществлялась посредством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системы внутришкольного контроля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государственной (итоговой) аттестации выпускников;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3" w:leader="none"/>
        </w:tabs>
        <w:spacing w:lineRule="atLeast" w:line="0"/>
        <w:ind w:left="783" w:hanging="42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внутреннего мониторинга качества образования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внешнего мониторинга качества образования.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источников данных для оценки качества образования использовались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статистика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ромежуточная и итоговая аттестация;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мониторинговые исследования;</w:t>
      </w:r>
    </w:p>
    <w:p>
      <w:pPr>
        <w:pStyle w:val="Normal"/>
        <w:spacing w:lineRule="exact" w:line="19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отчеты работников школы;</w:t>
      </w:r>
    </w:p>
    <w:p>
      <w:pPr>
        <w:pStyle w:val="Normal"/>
        <w:spacing w:lineRule="exact" w:line="20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3" w:leader="none"/>
        </w:tabs>
        <w:spacing w:lineRule="atLeast" w:line="0"/>
        <w:ind w:left="703" w:hanging="276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осещение уроков и внеклассных мероприятий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. Предметом системы оценки качества образования 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32"/>
        <w:ind w:left="723" w:hanging="363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</w:t>
      </w:r>
    </w:p>
    <w:p>
      <w:pPr>
        <w:pStyle w:val="Normal"/>
        <w:spacing w:lineRule="exact" w:line="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2"/>
        <w:ind w:left="72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мися образовательных программ государственному и социальному стандартам);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7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5"/>
        <w:ind w:left="720" w:hanging="363"/>
        <w:jc w:val="both"/>
        <w:rPr>
          <w:rFonts w:ascii="Courier New" w:hAnsi="Courier New" w:eastAsia="Courier New" w:cs="Courier New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spacing w:lineRule="exact" w:line="2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2"/>
        <w:ind w:left="720" w:hanging="36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воспитательная работа;</w:t>
      </w:r>
    </w:p>
    <w:p>
      <w:pPr>
        <w:pStyle w:val="Normal"/>
        <w:spacing w:lineRule="exact" w:line="2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32"/>
        <w:ind w:left="720" w:hanging="36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3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</w:rPr>
        <w:t>состояние здоровья обучающихс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44"/>
        <w:ind w:left="540" w:right="3040" w:hanging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мках внутришкольного контроля осуществлены: - посещения уроков, внеклассных мероприятий, - проверки поурочного планирования учителей,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ведения  классных  журналов,  журналов  внеурочной  деятельности 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жковой работы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дневников учащихся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тетрадей учащихся начальной школы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я тетрадей учащихся 5-11 классов по предметам естественно-математического цикл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о состояние преподавание ОРКСЭ (модуль «Основы православной культуры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ИКТ позволило создать банк данных, что позволяет быстро анализировать собранную информацию, составлять графики, таблицы, отражать результаты мониторинговых исследов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5"/>
        <w:ind w:left="44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По итогам мониторинговых исследований в конце учебного года был проведѐ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140"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59" w:leader="none"/>
        </w:tabs>
        <w:spacing w:lineRule="auto" w:line="235"/>
        <w:ind w:left="300" w:firstLine="10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в 2017 году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му способствовало: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звитие практических  умений и приобретение навыков  обучающихся на урока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uto" w:line="232"/>
        <w:ind w:left="300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х по дополнительному образованию при реализации - программы «Одаренные дети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активное участие школьников в олимпиадах, научно-практических конференциях, творческих конкурсах, фестивалях; -повышение квалификации учит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4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частие учителей в творческих конкурсах и научно-практических конференциях; -публикации лучших методических разработок; -аттестация педагогических кадр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hanging="0"/>
        <w:rPr/>
      </w:pPr>
      <w:r>
        <w:rPr>
          <w:rFonts w:eastAsia="Times New Roman" w:cs="Times New Roman" w:ascii="Times New Roman" w:hAnsi="Times New Roman"/>
          <w:sz w:val="28"/>
        </w:rPr>
        <w:t>Анализ участия обучающихся МКОУ «Аксайская СОШ №1 им. З.Н. Батырмурзаева » в муниципальном этапе всероссийской олимпиады школьников в 2017 году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участия обучающихся в олимпиадах, конкурсах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ЧЕ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0" w:leader="none"/>
        </w:tabs>
        <w:spacing w:lineRule="atLeast" w:line="0"/>
        <w:ind w:left="1040" w:hanging="2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и школьного этапа Всероссийской олимпиады школьников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4060" w:leader="none"/>
        </w:tabs>
        <w:spacing w:lineRule="atLeast" w:line="0"/>
        <w:ind w:left="4060" w:hanging="2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7-2018 учебном году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500"/>
        <w:gridCol w:w="1980"/>
        <w:gridCol w:w="2580"/>
      </w:tblGrid>
      <w:tr>
        <w:trPr>
          <w:trHeight w:val="32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астников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бедителей/</w:t>
            </w:r>
          </w:p>
        </w:tc>
      </w:tr>
      <w:tr>
        <w:trPr>
          <w:trHeight w:val="32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еров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/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/4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/8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/12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/1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/3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/8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/10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/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/11</w:t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500"/>
        <w:gridCol w:w="1980"/>
        <w:gridCol w:w="2580"/>
      </w:tblGrid>
      <w:tr>
        <w:trPr>
          <w:trHeight w:val="28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4"/>
            <w:bookmarkStart w:id="14" w:name="page14"/>
            <w:bookmarkEnd w:id="14"/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/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/17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/7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/8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/4</w:t>
            </w:r>
          </w:p>
        </w:tc>
      </w:tr>
      <w:tr>
        <w:trPr>
          <w:trHeight w:val="31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/9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аном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/4</w:t>
            </w:r>
          </w:p>
        </w:tc>
      </w:tr>
      <w:tr>
        <w:trPr>
          <w:trHeight w:val="31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/1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ая литера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/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3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4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3/171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ичество участников школьного этапа (чел.) - 840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163"/>
        <w:rPr/>
      </w:pPr>
      <w:r>
        <w:rPr>
          <w:rFonts w:eastAsia="Times New Roman" w:cs="Times New Roman" w:ascii="Times New Roman" w:hAnsi="Times New Roman"/>
          <w:b/>
          <w:sz w:val="28"/>
        </w:rPr>
        <w:t>количество победителей школьного этапа (чел.)–  93чел.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ind w:left="600" w:hanging="163"/>
        <w:rPr/>
      </w:pPr>
      <w:r>
        <w:rPr>
          <w:rFonts w:eastAsia="Times New Roman" w:cs="Times New Roman" w:ascii="Times New Roman" w:hAnsi="Times New Roman"/>
          <w:b/>
          <w:sz w:val="28"/>
        </w:rPr>
        <w:t>количество призеров школьного этапа (чел.) – 171 чел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ей и призеров муниципального этапа имеется 4. Из них 2 призовое место на республиканском этапе: Каирбекова Мадина---2 место по литературе, КаирбековаМакка  ----2 место по родному языку.</w:t>
      </w:r>
    </w:p>
    <w:p>
      <w:pPr>
        <w:pStyle w:val="Normal"/>
        <w:spacing w:lineRule="auto" w:line="232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еница 11 класса Канболатова Алифа стала дипломантом финала </w:t>
      </w:r>
      <w:r>
        <w:rPr>
          <w:rFonts w:eastAsia="Times New Roman" w:cs="Times New Roman" w:ascii="Times New Roman" w:hAnsi="Times New Roman"/>
          <w:sz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</w:rPr>
        <w:t xml:space="preserve"> Республиканской олимпиады по школьному краеведению на тему: «Традиционные народные промыслы и умельцы Дагестана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100" w:right="1620" w:hanging="40"/>
        <w:rPr/>
      </w:pPr>
      <w:r>
        <w:rPr>
          <w:rFonts w:eastAsia="Times New Roman" w:cs="Times New Roman" w:ascii="Times New Roman" w:hAnsi="Times New Roman"/>
          <w:b/>
          <w:sz w:val="26"/>
        </w:rPr>
        <w:t>3.4.Общая информация о трудоустройстве выпускников МКОУ «Аксайская СОШ №1 им. З.Н. Батырмурзаева» в 2017 г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4.1. Основное общее образование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8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520"/>
      </w:tblGrid>
      <w:tr>
        <w:trPr>
          <w:trHeight w:val="308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именование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ончили 9-й класс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должили обучение в 10 класс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должили обучение в системе СПО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обучается (по инвалидности и достижении 18 лет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ход в другую школ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4.2. Среднее общее образование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2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именование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ончили 11-й класс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тупили в ВУЗ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тупили в СПО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ет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40" w:firstLine="768"/>
        <w:rPr/>
      </w:pPr>
      <w:r>
        <w:rPr>
          <w:rFonts w:eastAsia="Times New Roman" w:cs="Times New Roman" w:ascii="Times New Roman" w:hAnsi="Times New Roman"/>
          <w:sz w:val="28"/>
        </w:rPr>
        <w:t>Наша школа –это пространство благополучия, успеха и безопасности. Это –надежный, теплый дом, где есть работа и отдых, праздники, будни и добрые тради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40"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ша школа открыта обществу. На сайте можно узнать все, чем живет школа, порадоваться нашим достижениям и победам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40" w:right="70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uto" w:line="232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b/>
          <w:sz w:val="28"/>
        </w:rPr>
        <w:t>Информация о медалистах-выпускниках 2017 года, поступивших в высшие учебные заведения или учреждения среднего профессионального образования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1560"/>
        <w:gridCol w:w="1960"/>
        <w:gridCol w:w="1860"/>
        <w:gridCol w:w="3380"/>
        <w:gridCol w:w="3700"/>
      </w:tblGrid>
      <w:tr>
        <w:trPr>
          <w:trHeight w:val="3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мил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ств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О (полностью)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ВУЗа илиУСПО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ород, район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40" w:hanging="0"/>
              <w:jc w:val="right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Исааджиева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зиз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бнуямино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"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БОУ ВО «Дагестанская государственная медицинский университет»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школа№1 им 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я министерства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 дел Российской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»</w:t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40" w:hanging="0"/>
              <w:jc w:val="right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аирбекова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нгерее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"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БУУ «Сакт-Петербурский Государственый Университет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школа№1 им. 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40" w:hanging="0"/>
              <w:jc w:val="right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ирбе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дин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нгерее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"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БУ ВО « Военно-Медицинская Академия им. С.М Кирова»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школа№1 им.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40" w:hanging="0"/>
              <w:jc w:val="right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рис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жамил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диро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"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№1 им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БО УВО «Северо-Кавказская государственная гуманитарно-технологическая Академия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чи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уиз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нпашаев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савюртовский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КОУ «Аксайская средня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йон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образовательная школа№1 им. З.Н. Батырмурзаев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БОУ ВО «Дагестанский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 медицинский</w:t>
            </w:r>
          </w:p>
        </w:tc>
      </w:tr>
      <w:tr>
        <w:trPr>
          <w:trHeight w:val="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»</w:t>
            </w:r>
          </w:p>
        </w:tc>
      </w:tr>
    </w:tbl>
    <w:p>
      <w:pPr>
        <w:sectPr>
          <w:type w:val="nextPage"/>
          <w:pgSz w:orient="landscape" w:w="16838" w:h="11906"/>
          <w:pgMar w:left="1280" w:right="498" w:gutter="0" w:header="0" w:top="7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780" w:leader="none"/>
        </w:tabs>
        <w:spacing w:lineRule="atLeast" w:line="0"/>
        <w:ind w:left="780" w:hanging="268"/>
        <w:rPr>
          <w:rFonts w:ascii="Times New Roman" w:hAnsi="Times New Roman" w:eastAsia="Times New Roman" w:cs="Times New Roman"/>
          <w:b/>
          <w:b/>
          <w:sz w:val="26"/>
        </w:rPr>
      </w:pPr>
      <w:bookmarkStart w:id="16" w:name="page16"/>
      <w:bookmarkEnd w:id="16"/>
      <w:r>
        <w:rPr>
          <w:rFonts w:eastAsia="Times New Roman" w:cs="Times New Roman" w:ascii="Times New Roman" w:hAnsi="Times New Roman"/>
          <w:b/>
          <w:sz w:val="26"/>
        </w:rPr>
        <w:t>КАДРОВОЕ ОБЕСПЕЧЕНИЕ ОБРАЗОВАТЕЛЬНОЙ ДЕЯТЕЛЬНОСТИ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00"/>
        <w:gridCol w:w="1720"/>
        <w:gridCol w:w="1760"/>
        <w:gridCol w:w="840"/>
        <w:gridCol w:w="1920"/>
        <w:gridCol w:w="1500"/>
      </w:tblGrid>
      <w:tr>
        <w:trPr>
          <w:trHeight w:val="2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1.</w:t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Характеристика педагогических кадр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Кол-в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%</w:t>
            </w:r>
          </w:p>
        </w:tc>
      </w:tr>
      <w:tr>
        <w:trPr>
          <w:trHeight w:val="35" w:hRule="atLeast"/>
        </w:trPr>
        <w:tc>
          <w:tcPr>
            <w:tcW w:w="6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6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щее количество работников ОУ (все работник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 педагогических работни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я, ведущие уроки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я с высшим образование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высшим педагогически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56,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  высшим  (не  педагогическим),  прошедш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подготовку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дагогическ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ники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шедш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урс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1,2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ышения   квалификации   з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ледние  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физические лица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 ФГОС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7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6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Учителя,аттестованныенаквалификацион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тегории (всего)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 них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высшую квалификационную категор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6,8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первую квалификационную категори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2,2</w:t>
            </w:r>
          </w:p>
        </w:tc>
      </w:tr>
      <w:tr>
        <w:trPr>
          <w:trHeight w:val="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5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 соответствие занимаемой долж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75,8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40"/>
        <w:gridCol w:w="1520"/>
        <w:gridCol w:w="1820"/>
        <w:gridCol w:w="760"/>
        <w:gridCol w:w="80"/>
        <w:gridCol w:w="1520"/>
      </w:tblGrid>
      <w:tr>
        <w:trPr>
          <w:trHeight w:val="2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6"/>
              </w:rPr>
              <w:t>4.2.</w:t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Характеристика административно-управленческого персонал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</w:tr>
      <w:tr>
        <w:trPr>
          <w:trHeight w:val="3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</w:tr>
      <w:tr>
        <w:trPr>
          <w:trHeight w:val="3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</w:tr>
      <w:tr>
        <w:trPr>
          <w:trHeight w:val="32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 персонал,  имеющий  специальн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разование (менеджмент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сонал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учивш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л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ысивший квалификацию в области менеджмента за последние 3 л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физические лиц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</w:tr>
      <w:tr>
        <w:trPr>
          <w:trHeight w:val="32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теля,  имеющие  внутреннее  совмещение  по  административ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правленческой должности (физических лиц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дагогический коллектив эффективно работает по созданию условий для развития</w:t>
            </w:r>
          </w:p>
        </w:tc>
      </w:tr>
      <w:tr>
        <w:trPr>
          <w:trHeight w:val="298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дивидуальной способности каждой личности, формированию информационно-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ммуникативной и социальной компетентности учащихся, сохранению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10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.Учебно-методическое обеспеч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60" w:right="606" w:gutter="0" w:header="0" w:top="873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60" w:firstLine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всем предметам учебного плана разработаны рабочие программы. Рабочие программы рассмотрены на заседаниях школьных методических объединений и утверждены директором школы. Структура рабочих программ соответствует требованиям федеральных государственных образовательных стандартов</w:t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8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sz w:val="28"/>
        </w:rPr>
        <w:t>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1" w:leader="none"/>
        </w:tabs>
        <w:spacing w:lineRule="auto" w:line="232"/>
        <w:ind w:left="140" w:right="20" w:first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е имеется собственная библиотека с читальным залом, в котором имеется 1 компьютер для работы обучающихся и педагог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библиотеке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80" w:right="3840" w:firstLine="425"/>
        <w:rPr/>
      </w:pPr>
      <w:r>
        <w:rPr>
          <w:rFonts w:eastAsia="Times New Roman" w:cs="Times New Roman" w:ascii="Times New Roman" w:hAnsi="Times New Roman"/>
          <w:sz w:val="23"/>
        </w:rPr>
        <w:t xml:space="preserve">число книг - 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14660</w:t>
      </w:r>
      <w:r>
        <w:rPr>
          <w:rFonts w:eastAsia="Times New Roman" w:cs="Times New Roman" w:ascii="Times New Roman" w:hAnsi="Times New Roman"/>
          <w:sz w:val="23"/>
        </w:rPr>
        <w:t xml:space="preserve">; фонд учебников - 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7962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u w:val="single"/>
        </w:rPr>
        <w:t>85 %</w:t>
      </w:r>
      <w:r>
        <w:rPr>
          <w:rFonts w:eastAsia="Times New Roman" w:cs="Times New Roman" w:ascii="Times New Roman" w:hAnsi="Times New Roman"/>
          <w:sz w:val="23"/>
        </w:rPr>
        <w:t xml:space="preserve">; научно-педагогическая и методическая литература - </w:t>
      </w:r>
      <w:r>
        <w:rPr>
          <w:rFonts w:eastAsia="Times New Roman" w:cs="Times New Roman" w:ascii="Times New Roman" w:hAnsi="Times New Roman"/>
          <w:i/>
          <w:sz w:val="23"/>
          <w:u w:val="single"/>
        </w:rPr>
        <w:t>1703</w:t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требованность библиотечного фонда и информационной базы средняя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4. Психолого-педагогические услов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37"/>
        <w:ind w:left="0" w:right="100" w:firstLine="3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-формирование и развитие психолого-педагогической компетентности обучающихся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едагогических и административных работников,  родительской обществен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вариативность направлений психолого-педагогического сопровождения участников образовательных отношений; -вариативность форм психолого-педагогического сопровождения участников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. МАТЕРИАЛЬНО-ТЕХНИЧЕСКОЕ ОБЕСПЕЧ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РАЗОВАТЕЛЬНОЙ ДЕЯТЕЛЬНОСТИ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>5.1.</w:t>
      </w:r>
      <w:r>
        <w:rPr>
          <w:rFonts w:eastAsia="Times New Roman" w:cs="Times New Roman" w:ascii="Times New Roman" w:hAnsi="Times New Roman"/>
          <w:b/>
          <w:sz w:val="25"/>
          <w:highlight w:val="yellow"/>
        </w:rPr>
        <w:t>Материально-технические услов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5"/>
          <w:highlight w:val="yellow"/>
        </w:rPr>
      </w:pPr>
      <w:r>
        <w:rPr>
          <w:rFonts w:eastAsia="Times New Roman" w:cs="Times New Roman" w:ascii="Times New Roman" w:hAnsi="Times New Roman"/>
          <w:b/>
          <w:sz w:val="25"/>
          <w:highlight w:val="yellow"/>
        </w:rPr>
      </w:r>
    </w:p>
    <w:p>
      <w:pPr>
        <w:pStyle w:val="Normal"/>
        <w:spacing w:lineRule="auto" w:line="235"/>
        <w:ind w:right="100" w:firstLine="68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5" w:leader="none"/>
        </w:tabs>
        <w:spacing w:lineRule="auto" w:line="232"/>
        <w:ind w:left="0" w:right="100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зможность достижения обучающимися установленных ФГОС требований к результатам освоения основной образовательной программ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100" w:firstLine="4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чального общего образования и основного общего образования, а также ФКГОС основного и среднего общего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5" w:leader="none"/>
        </w:tabs>
        <w:spacing w:lineRule="auto" w:line="235"/>
        <w:ind w:left="0" w:right="100" w:firstLine="424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ение:  -санитарно-гигиенических  норм  образовательной  деятельности (требования к водоснабжению, канализации, освещению, воздушно-тепловому режиму); -санитарно-бытовых  условий  (имеются:   гардеробы  для  обучающихся,  санузл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а личной  гигиены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37"/>
        <w:ind w:left="0" w:right="100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6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uto" w:line="237"/>
        <w:ind w:firstLine="490"/>
        <w:jc w:val="both"/>
        <w:rPr/>
      </w:pPr>
      <w:bookmarkStart w:id="18" w:name="page18"/>
      <w:bookmarkEnd w:id="18"/>
      <w:r>
        <w:rPr>
          <w:rFonts w:eastAsia="Times New Roman" w:cs="Times New Roman" w:ascii="Times New Roman" w:hAnsi="Times New Roman"/>
          <w:sz w:val="28"/>
        </w:rPr>
        <w:t>Школа располагается в  3х-этажном здании. Территория школы огорожена по периметру. Общая площадь земельного участка, занятого под школу составляет 3 га. По всей площади посажены деревья и кустарники. Во дворе школы находится здание  спортивная площадка. Материально-техническая база находится в удовлетворительном состоянии и включает в себя 45 учебных кабинетов, оснащенных учебной мебелью и оборудованием, учительскую, приспособленный спортивный зал с раздевалками, актовый зал, комбинированная мастерская, кабинет обслуживающего труда, пионерская комната и библиоте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ется столовая, в которой дети получают горячие завтрак. Развитие материально-технической базы в соответствии с поставленными задачами, происходило за счѐ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  <w:tab w:val="left" w:pos="3780" w:leader="none"/>
          <w:tab w:val="left" w:pos="4960" w:leader="none"/>
          <w:tab w:val="left" w:pos="6400" w:leader="none"/>
          <w:tab w:val="left" w:pos="7940" w:leader="none"/>
          <w:tab w:val="left" w:pos="842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</w:t>
        <w:tab/>
        <w:t>косметический</w:t>
        <w:tab/>
        <w:t>ремонт</w:t>
        <w:tab/>
        <w:t>классных</w:t>
        <w:tab/>
        <w:t>кабинетов</w:t>
        <w:tab/>
        <w:t>и</w:t>
        <w:tab/>
        <w:t>коридоров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горожена вся территория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4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аздела плана укрепления материально-технической базы школы показывает, что все его пункты выполнены в полном объѐм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5"/>
        <w:ind w:left="140" w:firstLine="1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ведения финансовых расчѐ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5"/>
        <w:ind w:left="140" w:firstLine="1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2"/>
        <w:ind w:left="140" w:first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8" w:leader="none"/>
        </w:tabs>
        <w:spacing w:lineRule="auto" w:line="235"/>
        <w:ind w:left="140" w:firstLine="1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ая финансовая стратегия школы: разумное расходование собственн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32"/>
        <w:ind w:left="140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средств с целью развития учреждения, повышения заработной платы работ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"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юджетное финансирование не покрывает всех финансовых нужд школы, поэтому определяются приоритеты и задачи решаются постепенно. Основные расходы были направлены на заработную плату работников школ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3" w:leader="none"/>
        </w:tabs>
        <w:spacing w:lineRule="auto" w:line="232"/>
        <w:ind w:left="140" w:first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исления на нее, коммунальные услуги, интернет услуги, питание обучающих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84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spacing w:lineRule="auto" w:line="232"/>
        <w:ind w:left="280" w:firstLine="350"/>
        <w:rPr/>
      </w:pPr>
      <w:bookmarkStart w:id="19" w:name="page19"/>
      <w:bookmarkEnd w:id="19"/>
      <w:r>
        <w:rPr>
          <w:rFonts w:eastAsia="Times New Roman" w:cs="Times New Roman" w:ascii="Times New Roman" w:hAnsi="Times New Roman"/>
          <w:b/>
          <w:sz w:val="28"/>
        </w:rPr>
        <w:t xml:space="preserve">5.2. Условия, обеспечивающие безопасность образовательной среды </w:t>
      </w:r>
      <w:r>
        <w:rPr>
          <w:rFonts w:eastAsia="Times New Roman" w:cs="Times New Roman" w:ascii="Times New Roman" w:hAnsi="Times New Roman"/>
          <w:sz w:val="28"/>
        </w:rPr>
        <w:t>Безопасность ОУ является приоритетной в деятельности администрац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 Реальные условия современной жизни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2"/>
        <w:ind w:left="0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5"/>
        <w:ind w:left="0" w:firstLine="14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2"/>
        <w:ind w:left="0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2"/>
        <w:ind w:left="0" w:firstLine="14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становлена система видеонаблюдения, имеющая 4 внешние камеры видеонаблюдения по периметру и в здании школы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ind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spacing w:lineRule="exact" w:line="2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auto" w:line="237"/>
        <w:ind w:left="0" w:firstLine="14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spacing w:lineRule="exact" w:line="1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first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7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706" w:gutter="0" w:header="0" w:top="86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uto" w:line="235"/>
        <w:ind w:left="14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sz w:val="28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0" w:firstLine="4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акцино- профилактикой охвачены более 90% здоровых учащихся, 94% учителей. Доля сотрудников, прошедших обучение и проверку знаний по охране труда – 4,6%, прошедших курсы по первой медицинской помощи-100% учител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6" w:leader="none"/>
        </w:tabs>
        <w:spacing w:lineRule="auto" w:line="232"/>
        <w:ind w:left="140" w:first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7 году доля травматизма обучающихся во время пребывания в школе составила 0% , случаев дорожно-транспортного травматизма не был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140" w:leader="none"/>
        </w:tabs>
        <w:spacing w:lineRule="atLeast" w:line="0"/>
        <w:ind w:left="3140" w:hanging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СПИТАТЕЛЬНАЯ РАБО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духовно-нравственного развития и воспитания обучающихся: воспитание,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ѐ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Общешкольные воспитательные мероприятия.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Wingdings" w:cs="Wingdings" w:ascii="Wingdings" w:hAnsi="Wingdings"/>
          <w:sz w:val="34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нешкольную и общественно полезную деятельность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циальные проекты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60" w:leader="none"/>
        </w:tabs>
        <w:spacing w:lineRule="atLeast" w:line="0"/>
        <w:ind w:left="66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зличных  экскурсий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722" w:leader="none"/>
        </w:tabs>
        <w:spacing w:lineRule="auto" w:line="264"/>
        <w:ind w:left="0" w:firstLine="5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</w:tabs>
        <w:spacing w:lineRule="atLeast" w:line="0"/>
        <w:ind w:left="6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осещения музеев,  выставок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8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Активизация ученического самоуправления в классах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Создать условия для формирования нравственной культуры, гражданской позиции, расширения кругозора, интеллектуального развития обучающих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sz w:val="24"/>
        </w:rPr>
        <w:t>Развивать систему работы с родителями и общественностью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1.1.1.1.1. </w:t>
      </w:r>
      <w:r>
        <w:rPr>
          <w:rFonts w:eastAsia="Times New Roman" w:cs="Times New Roman" w:ascii="Times New Roman" w:hAnsi="Times New Roman"/>
          <w:sz w:val="24"/>
        </w:rPr>
        <w:t>Вся воспитательная работа была построена таким образ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бы был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 реализовать эти задач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1.1.1.1.2.</w:t>
      </w:r>
      <w:r>
        <w:rPr>
          <w:rFonts w:eastAsia="Times New Roman" w:cs="Times New Roman" w:ascii="Times New Roman" w:hAnsi="Times New Roman"/>
          <w:sz w:val="24"/>
        </w:rPr>
        <w:t>Работа коллектива школ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ая на достижение поставленной цел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1.1.1.1.3.</w:t>
      </w:r>
      <w:r>
        <w:rPr>
          <w:rFonts w:eastAsia="Times New Roman" w:cs="Times New Roman" w:ascii="Times New Roman" w:hAnsi="Times New Roman"/>
          <w:sz w:val="24"/>
        </w:rPr>
        <w:t>Традиционно в нашей школе реализуются воспитательные тематические периоды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нимание, дети!» (сентябрь), «Дорогие мои, старики» (октябрь), «В здоровье наше сила » (ноябрь), «Новый год у ворот» (декабрь), «Я - патриот» (январь), «Быстрее, выше, сильнее» (февраль), «В мире прекрасного» (март), «Твори добро !» (апрель), «Этого нельзя забывать» (май), «Вот и лето пришло» (июнь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радиционные школьные дела и праздник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20" w:leader="none"/>
        </w:tabs>
        <w:spacing w:lineRule="auto" w:line="180"/>
        <w:ind w:left="1120" w:hanging="66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День знаний: торжественный праздник: «Здравствуй, школа! »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Школьный праздник, посвященный Дню учителя  «Мы вам честно сказать хотим…».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стречи с ветеранами педагогического труда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«О красоте души и сердца» (ко Дню пожилого человека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ыставка творческих работ «Осенний калейдоскоп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Цикл коллективно – творческих  дел «Новый год у ворот!». Новогодние представления.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Общешкольные конкурсы «Тропа к генералу», «Легко ли быть солдатом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«Мама» –светлое слово» - праздничная программа. День матери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180"/>
        <w:ind w:left="760" w:hanging="3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«А, ну-ка девочки!», посвященный 8 Марта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ахта памяти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Последнего звонка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окончания начальной школы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защиты детей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аздник вручение аттестатов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Акци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,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460" w:leader="none"/>
          <w:tab w:val="left" w:pos="4140" w:leader="none"/>
          <w:tab w:val="left" w:pos="5720" w:leader="none"/>
          <w:tab w:val="left" w:pos="6380" w:leader="none"/>
          <w:tab w:val="left" w:pos="8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нформиров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лодеж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филакти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ИЧ/СПИДа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Уроки мужеств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tabs>
          <w:tab w:val="clear" w:pos="720"/>
          <w:tab w:val="left" w:pos="860" w:leader="none"/>
          <w:tab w:val="left" w:pos="1360" w:leader="none"/>
          <w:tab w:val="left" w:pos="2040" w:leader="none"/>
          <w:tab w:val="left" w:pos="2760" w:leader="none"/>
          <w:tab w:val="left" w:pos="4180" w:leader="none"/>
          <w:tab w:val="left" w:pos="5200" w:leader="none"/>
          <w:tab w:val="left" w:pos="6220" w:leader="none"/>
          <w:tab w:val="left" w:pos="7360" w:leader="none"/>
          <w:tab w:val="left" w:pos="7640" w:leader="none"/>
          <w:tab w:val="left" w:pos="9080" w:leader="none"/>
          <w:tab w:val="left" w:pos="9520" w:leader="none"/>
        </w:tabs>
        <w:spacing w:lineRule="atLeast" w:line="0"/>
        <w:ind w:left="460" w:hanging="0"/>
        <w:rPr/>
      </w:pPr>
      <w:bookmarkStart w:id="22" w:name="page22"/>
      <w:bookmarkEnd w:id="22"/>
      <w:r>
        <w:rPr>
          <w:rFonts w:eastAsia="Times New Roman" w:cs="Times New Roman" w:ascii="Times New Roman" w:hAnsi="Times New Roman"/>
          <w:sz w:val="24"/>
        </w:rPr>
        <w:t>«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т</w:t>
        <w:tab/>
        <w:t>день,</w:t>
        <w:tab/>
        <w:t>когда</w:t>
        <w:tab/>
        <w:t>закончилась</w:t>
        <w:tab/>
        <w:t>война!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Подви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инский</w:t>
        <w:tab/>
        <w:t>и</w:t>
        <w:tab/>
        <w:t>трудовой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н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ытаний и побед», «Это нельзя забывать», «Бухенвальда набат в нашем сердце звучит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Единые урок</w:t>
      </w:r>
      <w:r>
        <w:rPr>
          <w:rFonts w:eastAsia="Times New Roman" w:cs="Times New Roman" w:ascii="Times New Roman" w:hAnsi="Times New Roman"/>
          <w:sz w:val="24"/>
        </w:rPr>
        <w:t>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олерантность  –  дорога  к  миру»,  «Я  -  гражданин»,  «Процветай,  моя  Россия!»,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Поспорим с фактами», «Подари себе здоровье», «Здоровым быть - Родине служить!», «Безопасное лето»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ным</w:t>
        <w:tab/>
        <w:t>направлением воспитательного процесса является формирование 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единой системы школьного и классного самоуправления, развитие и поддержка творческой инициативы школьников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жизни ученических сообществ является важной составляющей внеурочной деятельности, направлена на формирование 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ов российской  гражданской  идентичности  и  таких  компетенций, как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мпетенции конструктивного, успешного и ответственного поведения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93" w:leader="none"/>
        </w:tabs>
        <w:spacing w:lineRule="auto" w:line="182"/>
        <w:ind w:left="460" w:hanging="9"/>
        <w:rPr/>
      </w:pPr>
      <w:r>
        <w:rPr>
          <w:rFonts w:eastAsia="Times New Roman" w:cs="Times New Roman" w:ascii="Times New Roman" w:hAnsi="Times New Roman"/>
          <w:sz w:val="24"/>
        </w:rPr>
        <w:t xml:space="preserve">обществе с учетом правовых норм, установленных российским законодательством; </w:t>
      </w: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 xml:space="preserve"> социальная самоидентификация обучающихся посредством личностно значимой и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  приемлемой  деятельности, приобретение знаний социальных ролях человека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8" w:leader="none"/>
        </w:tabs>
        <w:spacing w:lineRule="auto" w:line="180"/>
        <w:ind w:left="0" w:right="20" w:firstLine="45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58" w:leader="none"/>
        </w:tabs>
        <w:spacing w:lineRule="auto" w:line="268"/>
        <w:ind w:left="0" w:firstLine="5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ѐм»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, конкурс проектов «Новогодний дизайн», «Священный долг - Отчизну защищать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ли участие во Всероссийских акциях: «Голубь мира», «Бессмертный полк», « Обелиск»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вета обучающихся освящается на стенде в школы, сайте школы и в Дневнике.ру. Совет обучающихся школы планирует свою работу в соответствии комплексным плано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школы на учебный год. Заседания проводятся один раз в месяц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проведѐ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61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bookmarkStart w:id="23" w:name="page23"/>
      <w:bookmarkEnd w:id="23"/>
      <w:r>
        <w:rPr>
          <w:rFonts w:eastAsia="Times New Roman" w:cs="Times New Roman" w:ascii="Times New Roman" w:hAnsi="Times New Roman"/>
          <w:sz w:val="24"/>
        </w:rPr>
        <w:t>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деятельности и формы занятий с обучающимися по этому направлению: знакомство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3" w:leader="none"/>
        </w:tabs>
        <w:spacing w:lineRule="auto" w:line="268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Акции</w:t>
      </w:r>
      <w:r>
        <w:rPr>
          <w:rFonts w:eastAsia="Times New Roman" w:cs="Times New Roman" w:ascii="Times New Roman" w:hAnsi="Times New Roman"/>
          <w:sz w:val="24"/>
        </w:rPr>
        <w:t>: «Обелиск», «Георгиевская ленточка», «Бессмертный полк», «Прочитанная книга 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йне – твой подарок ко Дню Победы», «Мои пятерки – победителям!», «Цветы у обелиска», «Вахта памяти»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Участие в районных мероприятия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63" w:right="5900" w:firstLine="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Зарница». «Сто баллов для ЕГЭ» 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ind w:left="3"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униципальные: </w:t>
      </w:r>
      <w:r>
        <w:rPr>
          <w:rFonts w:eastAsia="Times New Roman" w:cs="Times New Roman" w:ascii="Times New Roman" w:hAnsi="Times New Roman"/>
          <w:sz w:val="24"/>
        </w:rPr>
        <w:t>конкурс творческих рабо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ен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0-летию окончания Перв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войны 1914-1918г,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ероприятия: </w:t>
      </w:r>
      <w:r>
        <w:rPr>
          <w:rFonts w:eastAsia="Times New Roman" w:cs="Times New Roman" w:ascii="Times New Roman" w:hAnsi="Times New Roman"/>
          <w:sz w:val="24"/>
        </w:rPr>
        <w:t>«День героев Отечества»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ь неизвестного солда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ахта памяти», «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-ка, мальчики!», «Легко ли быть солдатом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3" w:leader="none"/>
        </w:tabs>
        <w:spacing w:lineRule="auto" w:line="180"/>
        <w:ind w:left="763" w:hanging="309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Первый всероссийский Урок мужества – участие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1" w:leader="none"/>
        </w:tabs>
        <w:spacing w:lineRule="auto" w:line="180"/>
        <w:ind w:left="3" w:firstLine="45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муниципальный этап Всероссийского конкурса исследовательских работ «Отечество» - участи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историческая викторина «Зарница -2019» - участие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uto" w:line="271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4"/>
        <w:ind w:left="703" w:hanging="249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Уроки общения «Право быть ребенком», «Правила, обязательные для всех»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Неделя правовых знаний «Можно, нельзя, нужно», «Меня защищает закон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Международный день прав ребенка. Уроки права «Закон и порядок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– презентации «Знаешь ли ты свои права», «Закон на стаже детства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Лекторий  «Все мы потребители товаров и услуг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онкурс рисунков «Потребитель имеет право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семьи. Традиции и обычаи. КТД  «Портрет моей семьи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3" w:leader="none"/>
        </w:tabs>
        <w:spacing w:lineRule="auto" w:line="180"/>
        <w:ind w:left="763" w:hanging="3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ТД классов «Помоги ближнему».(декада инвалидов)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профориентации. Деловая игра «В поисках призвания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64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8" w:leader="none"/>
        </w:tabs>
        <w:spacing w:lineRule="auto" w:line="180"/>
        <w:ind w:left="120" w:firstLine="451"/>
        <w:rPr>
          <w:rFonts w:ascii="Wingdings" w:hAnsi="Wingdings" w:eastAsia="Wingdings" w:cs="Wingdings"/>
          <w:sz w:val="45"/>
          <w:vertAlign w:val="superscript"/>
        </w:rPr>
      </w:pPr>
      <w:bookmarkStart w:id="24" w:name="page24"/>
      <w:bookmarkEnd w:id="24"/>
      <w:r>
        <w:rPr>
          <w:rFonts w:eastAsia="Times New Roman" w:cs="Times New Roman" w:ascii="Times New Roman" w:hAnsi="Times New Roman"/>
          <w:sz w:val="23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День спасателя в России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здоровья и  безопасности. «Откуда приходит опасность!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Игра-конкурс «Запомнить нужно твердо нам: пожар не возникает сам!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ция «Поздравляем!» (Поздравление ветеранов труда школы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стречи с детьми войны «Нам детство изувечила война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народного единства «Мы команда одного корабля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Годовщина присоединения Крыма к России «Мы вместе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роки Конституции «Процветай, моя Россия!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Турнир знатоков природы «Это земля – твоя и моя»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54"/>
        <w:ind w:left="12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180"/>
        <w:ind w:left="900" w:hanging="329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«Очаг мой Дагестан  мой « 1-ое место вокал ,2 место -хореография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айонный конкурс «И гордо реет флаг державный» – участие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18 год объявлен в России Годом добровольца. В связи с этим, одним из главных направлений деятельности школы стало создание условий для формирования волонтерства.  На основе РДШ создан отряд волонтеров ,который  с успехом участвовал во всех внутришкольных акциях,мероприятиях  по оказанию помощи  престарелым одиноким людям,  инвалидам.  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разработан и осуществляется план мероприятий, посвященных Году добровольца 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 волонтерского отряда «Мой выбор»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60"/>
        <w:gridCol w:w="2140"/>
        <w:gridCol w:w="3400"/>
      </w:tblGrid>
      <w:tr>
        <w:trPr>
          <w:trHeight w:val="30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.заседание волонтерской комады .Распределение поручений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плана работы по пропаганде ЗОЖ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лит-ры по первичной профилактики вредных привыче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год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ши права.Знакомство с Конвенцией по правам ребенк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3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возникновения  волонтерского движения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год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олог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общения .»Волонтер .Какой он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нир знатоков права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,учитель истории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60"/>
        <w:gridCol w:w="2140"/>
        <w:gridCol w:w="3400"/>
      </w:tblGrid>
      <w:tr>
        <w:trPr>
          <w:trHeight w:val="27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25"/>
            <w:bookmarkStart w:id="26" w:name="page25"/>
            <w:bookmarkEnd w:id="26"/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опрос»Вопросы-ответы»(отношение детей и подростков к вредным привычкам»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олог  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данных  соц.опроса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опрос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 ,социолог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общения «О пользе спорт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в проведении «Веселых стартов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защититься  от простуды и гриппа .Презентация «Если хочешь быть здоров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подготовка  информации об энергетических напитках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.вожатая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защиты животных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Ветеран живет рядом»(оказание посильной помощи детям войны  и ветеранам труд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  за год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4" w:leader="none"/>
        </w:tabs>
        <w:spacing w:lineRule="auto" w:line="264"/>
        <w:ind w:left="1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всего учебного года 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:</w:t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сероссийский экологический диктант  - участие</w:t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36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российский проект «Хранители воды» - участ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36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российский экологический  субботник  «Зелѐная Весна»</w:t>
      </w:r>
    </w:p>
    <w:p>
      <w:pPr>
        <w:pStyle w:val="Normal"/>
        <w:spacing w:lineRule="auto" w:line="180"/>
        <w:ind w:left="580" w:hanging="0"/>
        <w:rPr/>
      </w:pPr>
      <w:r>
        <w:rPr>
          <w:rFonts w:eastAsia="Wingdings" w:cs="Wingdings" w:ascii="Wingdings" w:hAnsi="Wingdings"/>
          <w:sz w:val="37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йонный конкурс рисунков  «Жива природа –жив и я» - участие</w:t>
      </w:r>
    </w:p>
    <w:p>
      <w:pPr>
        <w:pStyle w:val="Normal"/>
        <w:spacing w:lineRule="auto" w:line="182"/>
        <w:ind w:left="580" w:hanging="0"/>
        <w:rPr/>
      </w:pPr>
      <w:r>
        <w:rPr>
          <w:rFonts w:eastAsia="Wingdings" w:cs="Wingdings" w:ascii="Wingdings" w:hAnsi="Wingdings"/>
          <w:sz w:val="36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спубликанский  конкурс детского рисунка «Сохраним заповедную природу» - участ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/>
        <w:ind w:left="120" w:firstLine="454"/>
        <w:rPr>
          <w:rFonts w:ascii="Times New Roman" w:hAnsi="Times New Roman" w:eastAsia="Times New Roman" w:cs="Times New Roman"/>
          <w:sz w:val="22"/>
        </w:rPr>
      </w:pP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еспубликанский конкурс муниципальный этап, посвященного Дню птиц в номинации «Лучшй скворечник»-2 место –классный коллектив 6 б класс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firstLine="51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соответствующей тематик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8" w:leader="none"/>
        </w:tabs>
        <w:spacing w:lineRule="auto" w:line="264"/>
        <w:ind w:left="1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разработан и осуществлен план мероприятий по профилактике здорового образа жизни:</w:t>
      </w:r>
    </w:p>
    <w:p>
      <w:pPr>
        <w:pStyle w:val="Normal"/>
        <w:spacing w:lineRule="auto" w:line="225"/>
        <w:ind w:left="580" w:hanging="0"/>
        <w:rPr/>
      </w:pPr>
      <w:r>
        <w:rPr>
          <w:rFonts w:eastAsia="Wingdings" w:cs="Wingdings" w:ascii="Wingdings" w:hAnsi="Wingdings"/>
          <w:sz w:val="47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 здоровья «В здоровье наша сила», «Вакцинация - величайшее достижение науки!»</w:t>
      </w:r>
    </w:p>
    <w:p>
      <w:pPr>
        <w:pStyle w:val="Normal"/>
        <w:spacing w:lineRule="auto" w:line="22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0" w:right="706" w:gutter="0" w:header="0" w:top="83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180"/>
        <w:ind w:left="0" w:right="720" w:firstLine="451"/>
        <w:rPr>
          <w:rFonts w:ascii="Wingdings" w:hAnsi="Wingdings" w:eastAsia="Wingdings" w:cs="Wingdings"/>
          <w:sz w:val="45"/>
          <w:vertAlign w:val="superscript"/>
        </w:rPr>
      </w:pPr>
      <w:bookmarkStart w:id="27" w:name="page26"/>
      <w:bookmarkEnd w:id="27"/>
      <w:r>
        <w:rPr>
          <w:rFonts w:eastAsia="Times New Roman" w:cs="Times New Roman" w:ascii="Times New Roman" w:hAnsi="Times New Roman"/>
          <w:sz w:val="23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акция «Я выбираю спорт как альтернативу пагубным привычкам»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ревнования по волейболу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ция «Дети России!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онкурс рисунков и плакатов «Будь здоров!»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ень защиты детей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Безопасное колесо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ыпуск и распространение листовки «Я прививок не боюсь!», «Осторожно! Грипп!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180"/>
        <w:ind w:left="0" w:firstLine="45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73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льшое внимание уделяется организации физкультурно-оздоровительной и спортивно-массовой работе с обучающимися. В течение года проводятся традиционные спортивные соревнования, конкурсы, праздники, дни здоровья. В течение 2018 года было проведено более 7 мероприятий с включением спортивных соревнований. Это такие мероприятия как: осенний кросс, соревнования по волейболу, теннису; «Президентские состязания»; «Веселые старты»; 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36" w:leader="none"/>
        </w:tabs>
        <w:spacing w:lineRule="auto" w:line="268"/>
        <w:ind w:left="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учебного года 57 учеников (95% от 2-11 кл) нашей школы приняли участие в сдаче норм ГТО. Это высокий показатель среди школ. Не все результаты ещѐ опубликованы, но есть первые итоги: 4 бронзовых значк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uto" w:line="271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щиеся Аксайской СОШ №1   принимают активное участие и во всех уровнях Всероссийского физкультурно-спортивного комплекса «Готов к труду и обороне». Так, по итогам республиканского этапа, среди участников V-ой ступени 1 награждѐн золотым знаком отличия, на серебряную медаль подтвердили данные 3 ученика, обладателем бронзы стал 1 ученик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бята принимают участие и в творческих конкурсах, которые проводятся с целью </w:t>
      </w:r>
      <w:r>
        <w:rPr>
          <w:rFonts w:eastAsia="Times New Roman" w:cs="Times New Roman" w:ascii="Times New Roman" w:hAnsi="Times New Roman"/>
          <w:color w:val="0D1216"/>
          <w:sz w:val="24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184"/>
        <w:ind w:left="700" w:hanging="249"/>
        <w:rPr>
          <w:rFonts w:ascii="Wingdings" w:hAnsi="Wingdings" w:eastAsia="Wingdings" w:cs="Wingdings"/>
          <w:color w:val="0D1216"/>
          <w:sz w:val="33"/>
          <w:vertAlign w:val="superscript"/>
        </w:rPr>
      </w:pPr>
      <w:r>
        <w:rPr>
          <w:rFonts w:eastAsia="Times New Roman" w:cs="Times New Roman" w:ascii="Times New Roman" w:hAnsi="Times New Roman"/>
          <w:color w:val="0D1216"/>
          <w:sz w:val="19"/>
        </w:rPr>
        <w:t xml:space="preserve">Фотокросс «Мы за ЗОЖ!» </w:t>
      </w:r>
      <w:r>
        <w:rPr>
          <w:rFonts w:eastAsia="Times New Roman" w:cs="Times New Roman" w:ascii="Times New Roman" w:hAnsi="Times New Roman"/>
          <w:color w:val="000000"/>
          <w:sz w:val="19"/>
        </w:rPr>
        <w:t>– 1, 3</w:t>
      </w:r>
      <w:r>
        <w:rPr>
          <w:rFonts w:eastAsia="Times New Roman" w:cs="Times New Roman" w:ascii="Times New Roman" w:hAnsi="Times New Roman"/>
          <w:color w:val="0D1216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</w:rPr>
        <w:t>место</w:t>
      </w:r>
    </w:p>
    <w:p>
      <w:pPr>
        <w:pStyle w:val="Normal"/>
        <w:spacing w:lineRule="exact" w:line="65"/>
        <w:rPr>
          <w:rFonts w:ascii="Wingdings" w:hAnsi="Wingdings" w:eastAsia="Wingdings" w:cs="Wingdings"/>
          <w:color w:val="0D1216"/>
          <w:sz w:val="33"/>
          <w:vertAlign w:val="superscript"/>
        </w:rPr>
      </w:pPr>
      <w:r>
        <w:rPr>
          <w:rFonts w:eastAsia="Wingdings" w:cs="Wingdings" w:ascii="Wingdings" w:hAnsi="Wingdings"/>
          <w:color w:val="0D1216"/>
          <w:sz w:val="33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</w:tabs>
        <w:spacing w:lineRule="auto" w:line="180"/>
        <w:ind w:left="0" w:firstLine="45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районный этап Всероссийской акции «Я выбираю спорт, как альтернативу пагубным привычкам» - участие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важнейших составляющих системы воспитания является воспитание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этой работы - 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88" w:leader="none"/>
        </w:tabs>
        <w:spacing w:lineRule="auto" w:line="264"/>
        <w:ind w:left="120" w:firstLine="451"/>
        <w:rPr>
          <w:rFonts w:ascii="Times New Roman" w:hAnsi="Times New Roman" w:eastAsia="Times New Roman" w:cs="Times New Roman"/>
          <w:sz w:val="24"/>
        </w:rPr>
      </w:pPr>
      <w:bookmarkStart w:id="28" w:name="page27"/>
      <w:bookmarkEnd w:id="28"/>
      <w:r>
        <w:rPr>
          <w:rFonts w:eastAsia="Times New Roman" w:cs="Times New Roman" w:ascii="Times New Roman" w:hAnsi="Times New Roman"/>
          <w:sz w:val="24"/>
        </w:rPr>
        <w:t>школе разработан и осуществлен план по трудовому воспитанию подрастающего поколения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20"/>
        <w:gridCol w:w="120"/>
        <w:gridCol w:w="2840"/>
        <w:gridCol w:w="700"/>
      </w:tblGrid>
      <w:tr>
        <w:trPr>
          <w:trHeight w:val="3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в составе Ученического совета комиссии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рядок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ейдов  «Школа наш уютный дом,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 порядок наведѐм»,  «Порядок в школе, порядок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», «Ты учебник сохрани, своей школе помог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классов по школ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я генеральных уборо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акций «Подари цвето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»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истый школьный двор!», «Кормушка»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ая клумба» «Скворечник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по вопросам организац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вого воспитания школьников, формирования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 трудовых обязанностей дете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Профессия моих родителе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День без турникетов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- встречи старшеклассников 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 ВУЗ, техникумов, лицее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ого стенда «В мир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в школьной библиотеке  «Выбирае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ю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ую роль в воспитании экологической культуры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рудолюбия играет работа на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пришколь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астке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120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школы регулярно проводят генеральные уборки учебных кабинетов, территории прилегающей к школе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0"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праздники: «Здравствуй, школа!», «Мы вам честно сказать хотим…», «Посвящение в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</w:r>
    </w:p>
    <w:p>
      <w:pPr>
        <w:pStyle w:val="Normal"/>
        <w:spacing w:lineRule="auto" w:line="254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классники», праздники, посвященные 8 Марта, в классных коллективах, «Праздник Последнего звонка»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182"/>
        <w:ind w:left="820" w:hanging="249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>выставка творческих работ «Осенний калейдоскоп»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40" w:leader="none"/>
        </w:tabs>
        <w:spacing w:lineRule="auto" w:line="180"/>
        <w:ind w:left="1240" w:hanging="66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акция «Подари цветок школе»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цикл коллективно – творческих  дел «Новый год у ворот!»</w:t>
      </w:r>
    </w:p>
    <w:p>
      <w:pPr>
        <w:pStyle w:val="Normal"/>
        <w:tabs>
          <w:tab w:val="clear" w:pos="720"/>
          <w:tab w:val="left" w:pos="828" w:leader="none"/>
        </w:tabs>
        <w:spacing w:lineRule="auto" w:line="18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exact" w:line="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spacing w:lineRule="auto" w:line="180"/>
        <w:ind w:left="82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нкурс «Лучший читатель школьной библиоте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6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bookmarkStart w:id="29" w:name="page28"/>
      <w:bookmarkEnd w:id="29"/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йонный конкурс рисунков «Моя мама» - участи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0" w:leader="none"/>
        </w:tabs>
        <w:spacing w:lineRule="auto" w:line="180"/>
        <w:ind w:left="760" w:hanging="30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нкурс чтецов прозы «Живая классика» - участие</w:t>
      </w:r>
    </w:p>
    <w:p>
      <w:pPr>
        <w:pStyle w:val="Normal"/>
        <w:spacing w:lineRule="exact" w:line="7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60" w:leader="none"/>
        </w:tabs>
        <w:spacing w:lineRule="auto" w:line="184"/>
        <w:ind w:left="760" w:hanging="3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Районный конкурс художественной фотографии «Ожившие полотна» – </w:t>
      </w:r>
      <w:r>
        <w:rPr>
          <w:sz w:val="17"/>
        </w:rPr>
        <w:t>участие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spacing w:lineRule="auto" w:line="184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Фотоконкурс «Дети. Творчество. Родина» - </w:t>
      </w:r>
      <w:r>
        <w:rPr>
          <w:sz w:val="17"/>
        </w:rPr>
        <w:t>участие</w:t>
      </w:r>
    </w:p>
    <w:p>
      <w:pPr>
        <w:pStyle w:val="Normal"/>
        <w:spacing w:lineRule="exact" w:line="6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Творчество: традиции и современность –участие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Основными задачами  работы библиотеки в 2018-2019 учебном году были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46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87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60" w:leader="none"/>
        </w:tabs>
        <w:spacing w:lineRule="atLeast" w:line="0"/>
        <w:ind w:left="760" w:hanging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ловия для раскрытия творческих способностей учащихся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елить особое внимание сохранности библиотечного фонда, в том числе учебник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5" w:leader="none"/>
        </w:tabs>
        <w:spacing w:lineRule="auto" w:line="273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Почемучка», «Орленок». К сожалению, новых поступлений периодики в текущем году нет. У старшеклассников же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2" w:leader="none"/>
        </w:tabs>
        <w:spacing w:lineRule="auto" w:line="271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е учебного года традиционно совместно с учителем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ормы индивидуального обслуживани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4"/>
        <w:ind w:left="460" w:right="5880" w:hanging="0"/>
        <w:jc w:val="both"/>
        <w:rPr/>
      </w:pP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беседа при записи в библиотеку, </w:t>
      </w: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беседа при выдаче документов, </w:t>
      </w:r>
      <w:r>
        <w:rPr>
          <w:rFonts w:eastAsia="Wingdings" w:cs="Wingdings" w:ascii="Wingdings" w:hAnsi="Wingdings"/>
          <w:sz w:val="43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2"/>
        </w:rPr>
        <w:t xml:space="preserve"> беседа о прочитанном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460" w:hanging="0"/>
        <w:rPr/>
      </w:pPr>
      <w:r>
        <w:rPr>
          <w:rFonts w:eastAsia="Wingdings" w:cs="Wingdings" w:ascii="Wingdings" w:hAnsi="Wingdings"/>
          <w:sz w:val="37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лиз читательских формуляров и т. д.</w:t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37" w:leader="none"/>
        </w:tabs>
        <w:spacing w:lineRule="auto" w:line="273"/>
        <w:ind w:left="0" w:firstLine="451"/>
        <w:jc w:val="both"/>
        <w:rPr/>
      </w:pPr>
      <w:bookmarkStart w:id="30" w:name="page29"/>
      <w:bookmarkEnd w:id="30"/>
      <w:r>
        <w:rPr>
          <w:rFonts w:eastAsia="Times New Roman" w:cs="Times New Roman" w:ascii="Times New Roman" w:hAnsi="Times New Roman"/>
          <w:sz w:val="24"/>
        </w:rPr>
        <w:t>целях пропаганды чтения и повышения престижа читающего человека, в 2018-2019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Красный, жѐлтый, зелѐный», «День Защитника отечества», «Твои права», «Пионеры-герои»,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выставочных стеллажах в 2018-2019 учебном году оформлялись следующие выставки: «С Днѐм знаний!», «Учителями славится Россия…», «Мир твоих прав и обязанностей», «Славная история России», «Вперѐд, к звѐздам!»,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1" w:leader="none"/>
        </w:tabs>
        <w:spacing w:lineRule="auto" w:line="273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учебного года велась справочная и информационная работа, были выполнены необходимые справки и отчѐ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отметить, что читательская активность обучающихся старшего звена ещѐ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  <w:t>Итоги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4" w:leader="none"/>
        </w:tabs>
        <w:spacing w:lineRule="auto" w:line="264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ая библиотека выполняет большой объѐм работы по предоставлению пользователям необходимого информационного материала, способствует повышению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1" w:name="page30"/>
      <w:bookmarkEnd w:id="31"/>
      <w:r>
        <w:rPr>
          <w:rFonts w:eastAsia="Times New Roman" w:cs="Times New Roman" w:ascii="Times New Roman" w:hAnsi="Times New Roman"/>
          <w:sz w:val="24"/>
        </w:rPr>
        <w:t>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28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4" w:leader="none"/>
        </w:tabs>
        <w:spacing w:lineRule="auto" w:line="264"/>
        <w:ind w:left="3" w:right="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читать - насущная необходимость в наш просвещѐнный век. Школьные библиотеки играют важную роль в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вот основное направление деятельности школьной библиоте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введением новых ФГОС меняется и роль библиотеки – она должна соответствовать современным требованиям образования и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514"/>
        <w:rPr/>
      </w:pPr>
      <w:r>
        <w:rPr>
          <w:rFonts w:eastAsia="Times New Roman" w:cs="Times New Roman" w:ascii="Times New Roman" w:hAnsi="Times New Roman"/>
          <w:sz w:val="24"/>
        </w:rPr>
        <w:t>Исходя из вышеизложенного, на 2019-2020 учебный год школьная библиотека ставит следующие задач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06" w:leader="none"/>
        </w:tabs>
        <w:spacing w:lineRule="auto" w:line="264"/>
        <w:ind w:left="3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90" w:leader="none"/>
        </w:tabs>
        <w:spacing w:lineRule="auto" w:line="264"/>
        <w:ind w:left="3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0" w:leader="none"/>
        </w:tabs>
        <w:spacing w:lineRule="auto" w:line="264"/>
        <w:ind w:left="3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23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занимаются активной пропагандой правил дорожного движения среди дете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8" w:leader="none"/>
        </w:tabs>
        <w:spacing w:lineRule="auto" w:line="271"/>
        <w:ind w:left="3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«Я, мои друзья и правила движения», выпуск листовок «Дорожная азбука», проведение викторин для обучающихся и их родителей. . В течение учебного года при проведении месячника «Внимани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 в школу и обратно», 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безопасности движения организуется конкурсы рисунков, плакатов, составляет для ребят тренировочные кроссворды, ребусы. При этом раздаются листовки, буклеты, памятки для водителя и пешехода. В учебных кабинетах начального звена размешены уголки по безопасности; в рекреации размещен информационный стенд по ПД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 принимаем участие в конкурсах, посвященных безопасности на дорогах и улицах. Большая  просветительская  работа  по  безопасности  дорожного  движения  проводится педагогом-библиотекарем, которая включает в себя проведение библиотечных уроков,  обзор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зеты «Добрая дорога детства», викторины, книжные выставк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учебного года проводятся встречи обучающихся с инспекторами  ГИБДД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32" w:name="page31"/>
      <w:bookmarkEnd w:id="32"/>
      <w:r>
        <w:rPr>
          <w:rFonts w:eastAsia="Times New Roman" w:cs="Times New Roman" w:ascii="Times New Roman" w:hAnsi="Times New Roman"/>
          <w:b/>
          <w:i/>
          <w:sz w:val="24"/>
        </w:rPr>
        <w:t>Итог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Районный  конкурс по профилактике ДТТ - участ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74" w:leader="none"/>
        </w:tabs>
        <w:spacing w:lineRule="auto" w:line="268"/>
        <w:ind w:left="0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 воспитания и социализации обучающихся осуществляется идея о равновесии, равноценности обеих сфер деятельности ребенка – учебной и досуговой. Для этого организованы и успешно работают кружки и секции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Дополнительное 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писок кружков и секций на 2018-19 уч. г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4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60"/>
        <w:gridCol w:w="1240"/>
        <w:gridCol w:w="1280"/>
        <w:gridCol w:w="3220"/>
      </w:tblGrid>
      <w:tr>
        <w:trPr>
          <w:trHeight w:val="30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нопочки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дуллаева Д.С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ечеклер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аева Р.А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шеб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дуллаева Д.С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даш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пьютер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усалимова В.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зайн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Ю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лаева М.Ш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явед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м кружо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и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йболатова С.Г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алатова А.А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вонк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а»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ал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</w:t>
      </w:r>
    </w:p>
    <w:tbl>
      <w:tblPr>
        <w:tblW w:w="866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80"/>
        <w:gridCol w:w="1000"/>
        <w:gridCol w:w="1280"/>
        <w:gridCol w:w="2400"/>
      </w:tblGrid>
      <w:tr>
        <w:trPr>
          <w:trHeight w:val="2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й кружок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и «Уникум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ева Г.К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ый кружок по истор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ивмурзаева С.Б.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иск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 «Ча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ыхмурзаев М.К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го общества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39624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05pt;margin-top:-31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тские организации</w:t>
      </w:r>
    </w:p>
    <w:tbl>
      <w:tblPr>
        <w:tblW w:w="86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40"/>
        <w:gridCol w:w="1000"/>
        <w:gridCol w:w="1280"/>
        <w:gridCol w:w="2260"/>
      </w:tblGrid>
      <w:tr>
        <w:trPr>
          <w:trHeight w:val="29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уководителя</w:t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е инспектора дорож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иева Д.Р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е пожарни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мзаев Д.Р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нтер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аева Н.К.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дуллаева Л.З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  патриотов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ймурзаева Э.К. 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ационалистов «З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у! За Отечество!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70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440"/>
        <w:gridCol w:w="1000"/>
        <w:gridCol w:w="1280"/>
        <w:gridCol w:w="226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3" w:name="page32"/>
            <w:bookmarkEnd w:id="33"/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ДШ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1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иева Д.Р. 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жакова Н.А.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арова Г.М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арова Г.М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коля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арова Г.М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ртивные секции</w:t>
      </w:r>
    </w:p>
    <w:tbl>
      <w:tblPr>
        <w:tblW w:w="852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20"/>
        <w:gridCol w:w="1000"/>
        <w:gridCol w:w="1280"/>
        <w:gridCol w:w="2820"/>
      </w:tblGrid>
      <w:tr>
        <w:trPr>
          <w:trHeight w:val="29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/1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ев А.О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/2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лиев А.О.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/1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лиев А.О.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ш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1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/1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уева Л. А.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" w:right="220"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ий охват учащихся кружковой деятельностью в 2018-2019 учебном году составил 100%. Рост по сравнению с прошлым годом -2,1%. Старшеклассники посещают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75%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педагогическая работа ведется на уровне администрации школы, классных руководителей, психолога школы. Успешность мероприятий и организованность работы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аботы в прошлом учебном году было: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63" w:leader="none"/>
        </w:tabs>
        <w:spacing w:lineRule="auto" w:line="264"/>
        <w:ind w:left="463" w:right="210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сохранения здоровья, защиты прав и законных интересов несовершеннолетних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63" w:leader="none"/>
        </w:tabs>
        <w:spacing w:lineRule="auto" w:line="285"/>
        <w:ind w:left="463" w:right="190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 по  профилактике  правонарушений  и  преступлений  проводилась,  опираясь  н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й работы  были выделены следующие направления в работе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83" w:leader="none"/>
        </w:tabs>
        <w:spacing w:lineRule="atLeast" w:line="0"/>
        <w:ind w:left="783" w:hanging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учащимися асоциального поведения, состоящими  на учет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ДН и на внутришкольном учѐте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63" w:leader="none"/>
        </w:tabs>
        <w:spacing w:lineRule="atLeast" w:line="0"/>
        <w:ind w:left="763" w:hanging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учащимися, состоящими на особом контроле у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х руководителей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63" w:leader="none"/>
        </w:tabs>
        <w:spacing w:lineRule="auto" w:line="264"/>
        <w:ind w:left="463" w:right="17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семьями, находящимися в социально-опасном положен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76" w:leader="none"/>
        </w:tabs>
        <w:spacing w:lineRule="auto" w:line="264"/>
        <w:ind w:left="3" w:right="22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начале  учебного  года  классными  руководителями  заполняются социальные  паспорт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48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bookmarkStart w:id="34" w:name="page33"/>
      <w:bookmarkEnd w:id="34"/>
      <w:r>
        <w:rPr>
          <w:rFonts w:eastAsia="Times New Roman" w:cs="Times New Roman" w:ascii="Times New Roman" w:hAnsi="Times New Roman"/>
          <w:sz w:val="24"/>
        </w:rPr>
        <w:t>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ѐте у классного руководителя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троится на основании списка обучающихся, попавших в перечисленные группы рис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семей на начало года были выявлены критерии социального паспорта класс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81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е года выявлены и дети из многодетных семей, 20 человек, и из малообеспеченных семей, 28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  <w:tab w:val="left" w:pos="758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В рамках действующего</w:t>
        <w:tab/>
        <w:t>плана работы на 2018-2019 учебный год</w:t>
        <w:tab/>
        <w:t>по защите прав детей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980"/>
        <w:gridCol w:w="1880"/>
        <w:gridCol w:w="1340"/>
        <w:gridCol w:w="1600"/>
      </w:tblGrid>
      <w:tr>
        <w:trPr>
          <w:trHeight w:val="276" w:hRule="atLeast"/>
        </w:trPr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  правонарушений  и  преступлений  школьников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ась  скоординированная</w:t>
            </w:r>
          </w:p>
        </w:tc>
      </w:tr>
      <w:tr>
        <w:trPr>
          <w:trHeight w:val="317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педагогического коллектива, учеников и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по профилактике правонарушений</w:t>
            </w:r>
          </w:p>
        </w:tc>
      </w:tr>
      <w:tr>
        <w:trPr>
          <w:trHeight w:val="317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.  Классные  руководители,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сихологоказывал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одросткам</w:t>
            </w:r>
          </w:p>
        </w:tc>
      </w:tr>
      <w:tr>
        <w:trPr>
          <w:trHeight w:val="319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ую  и  педагогическу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лис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 дл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 по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ению их прав и обязанностей по воспитанию своих несовершеннолетних детей. Дл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4700" w:leader="none"/>
          <w:tab w:val="left" w:pos="5720" w:leader="none"/>
          <w:tab w:val="left" w:pos="8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учающихся  школы  в  начале</w:t>
        <w:tab/>
        <w:t>учеб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водились  бесед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 привлечение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2360" w:leader="none"/>
          <w:tab w:val="left" w:pos="2780" w:leader="none"/>
          <w:tab w:val="left" w:pos="4860" w:leader="none"/>
          <w:tab w:val="left" w:pos="5260" w:leader="none"/>
          <w:tab w:val="left" w:pos="6380" w:leader="none"/>
          <w:tab w:val="left" w:pos="7560" w:leader="none"/>
          <w:tab w:val="left" w:pos="8760" w:leader="none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нспекторов</w:t>
        <w:tab/>
        <w:t>ПД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</w:t>
        <w:tab/>
        <w:t>ответств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</w:t>
        <w:tab/>
        <w:t>распитие</w:t>
        <w:tab/>
        <w:t>спиртных</w:t>
        <w:tab/>
        <w:t>напитков,</w:t>
        <w:tab/>
        <w:t>курение</w:t>
        <w:tab/>
        <w:t>в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ом месте, о пропусках уроков без уважительной причины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2580" w:leader="none"/>
          <w:tab w:val="left" w:pos="3220" w:leader="none"/>
          <w:tab w:val="left" w:pos="5060" w:leader="none"/>
          <w:tab w:val="left" w:pos="6740" w:leader="none"/>
          <w:tab w:val="left" w:pos="7200" w:leader="none"/>
          <w:tab w:val="left" w:pos="8480" w:leader="none"/>
          <w:tab w:val="left" w:pos="912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Ежедневно</w:t>
        <w:tab/>
        <w:t>вѐлся</w:t>
        <w:tab/>
        <w:t>учет</w:t>
        <w:tab/>
        <w:t>посещаем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.</w:t>
        <w:tab/>
        <w:t>На</w:t>
        <w:tab/>
        <w:t>основании</w:t>
        <w:tab/>
        <w:t>этих</w:t>
        <w:tab/>
        <w:t>данных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лась профилактическая работа, это: индивидуальные беседы с учащимися и их родителями с привлечением психолога школы и администрацией школ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36" w:leader="none"/>
        </w:tabs>
        <w:spacing w:lineRule="auto" w:line="264"/>
        <w:ind w:left="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офилактики правонарушений и преступлений проводится диагностика детей, обучающихся в начальной школе, в ходе которой выявляются обучающиеся, находящиеся в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опасном положении. Эта работа проводится совместно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ая профилактическая работа проводилась администрацией школы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86" w:leader="none"/>
        </w:tabs>
        <w:spacing w:lineRule="auto" w:line="271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ях выяснения жилищных бытовых условий посещались семьи и обучающихся, которые не вызывают тревоги у классных руководителей. Так, за 2018г классными руководителями,  посещено и обследовано 7 семей. С целью проверки режима дня и занятости детей в вечернее время и праздничные дни, адм.школы совместно с классными руководителями были проведены рейды в неблагополучные семьи и в семьи детей, состоящих на разного рода учѐ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auto" w:line="271"/>
        <w:ind w:left="3" w:firstLine="454"/>
        <w:jc w:val="both"/>
        <w:rPr/>
      </w:pPr>
      <w:bookmarkStart w:id="35" w:name="page34"/>
      <w:bookmarkEnd w:id="35"/>
      <w:r>
        <w:rPr>
          <w:rFonts w:eastAsia="Times New Roman" w:cs="Times New Roman" w:ascii="Times New Roman" w:hAnsi="Times New Roman"/>
          <w:sz w:val="24"/>
        </w:rPr>
        <w:t>Однако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07" w:leader="none"/>
        </w:tabs>
        <w:spacing w:lineRule="auto" w:line="271"/>
        <w:ind w:left="3" w:firstLine="4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чение всего 2017-2018 учебного года проводилась определѐнная работа по профилактике наркомании, токсикомании, табакокурения, алкоголизма, СПИДа.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ошедший учебный год было проведено 5 заседаний Совета профилактики. Заседания проходили согласно графику, утверждѐнному директором школы. Так же были проведены 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плановые заседания совета профилактики. Проведены социально - педагогические мероприятия с учащими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11" w:leader="none"/>
        </w:tabs>
        <w:spacing w:lineRule="auto" w:line="180"/>
        <w:ind w:left="3" w:firstLine="45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классный час: « Мои права и обязанности. Ответственное отношение к личным вещам» (5 классы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руглый стол: «Конфликты и пути их разрешения» (9 классы)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лассный час: «Диалог о вредных привычках» (7 классы)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испут: «Успех в жизни» (8 классы)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03" w:leader="none"/>
        </w:tabs>
        <w:spacing w:lineRule="auto" w:line="180"/>
        <w:ind w:left="703" w:hanging="24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1010" w:leader="none"/>
        </w:tabs>
        <w:spacing w:lineRule="auto" w:line="264"/>
        <w:ind w:left="3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храны и защиты прав детства в школе осуществлялся комплекс мероприятий по воспитанию, образованию, развитию и социальной защите опекаемых детей. Опекаемые дети обеспечены всем необходимым для учебных занятий и досуговой занят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я школы, психолог и учителя-предметники оказывают индивидуальную, психолого-педагогическую помощь  нуждающимся  детям, проявляют заботу, дружелюбие и гуманность.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м психологом и администрацией школы проводились индивидуальные беседы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и, учащимися проводились собрания, лектор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ичество детей  состоящих на профилактическом учете равно нулю 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пропуска уроков, соблюдению Устава школы, так как на внутришкольном учѐте чаще всего состоят учащиеся за нарушение правил поведения и обязанностей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ношение к труду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и общество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ий вкус (отношение к прекрасному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3" w:leader="none"/>
        </w:tabs>
        <w:spacing w:lineRule="atLeast" w:line="0"/>
        <w:ind w:left="703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(отношение к себе)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уя результаты динамики уровня воспитанности учащихся, приходим к выводу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кий уровень 4,5, 9, 10, 11 классах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56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bookmarkStart w:id="36" w:name="page35"/>
      <w:bookmarkEnd w:id="36"/>
      <w:r>
        <w:rPr>
          <w:rFonts w:eastAsia="Times New Roman" w:cs="Times New Roman" w:ascii="Times New Roman" w:hAnsi="Times New Roman"/>
          <w:sz w:val="24"/>
        </w:rPr>
        <w:t>хороший уровень в 1, 3, 8 класса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 в 2, 6,7 классах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й уровень по школе – 4.7. Рост составил 0.2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 всех классах наблюдается средний  уровень воспитанности, что указывает на неплохой  выбор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78" w:leader="none"/>
        </w:tabs>
        <w:spacing w:lineRule="auto" w:line="264"/>
        <w:ind w:left="520" w:hanging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используются разнообразные интерактивные формы работы с родителями. Наряду с традиционными формами, такими как родительские собрания, различного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я, консультации, анкетирования используются разнообразные формы общения и взаимодействия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0" w:leader="none"/>
        </w:tabs>
        <w:spacing w:lineRule="auto" w:line="184"/>
        <w:ind w:left="70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информационно – аналитические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</w:r>
    </w:p>
    <w:p>
      <w:pPr>
        <w:pStyle w:val="Normal"/>
        <w:spacing w:lineRule="auto" w:line="25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невник.ру, размещение информации на школьном сайте, стендах школы, прием у директора школы «Мы вам спасибо говорим!»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0" w:leader="none"/>
        </w:tabs>
        <w:spacing w:lineRule="auto" w:line="182"/>
        <w:ind w:left="700" w:hanging="249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>досуговые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uto" w:line="268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е проведение общешкольных праздников таких как: «Здравствуй, школа!», праздник, посвященный Дню учителя «Мы вам честно сказать хотим…», выставка творческих работ «Осенний калейдоскоп», «Новый год у ворот!», День матери «Возвращение к истокам», КТД «Гордость моей семьи», «А, ну-ка, девочки!»;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познавательно-образовательные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</w:r>
    </w:p>
    <w:p>
      <w:pPr>
        <w:pStyle w:val="Normal"/>
        <w:spacing w:lineRule="auto" w:line="254"/>
        <w:ind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182"/>
        <w:ind w:left="700" w:hanging="249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</w:rPr>
        <w:t>наглядно – информационные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авки фотографий, детских рисунков, выпуск газет;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0" w:leader="none"/>
        </w:tabs>
        <w:spacing w:lineRule="auto" w:line="180"/>
        <w:ind w:left="700" w:hanging="249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совместная деятельность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38"/>
          <w:vertAlign w:val="superscript"/>
        </w:rPr>
      </w:r>
    </w:p>
    <w:p>
      <w:pPr>
        <w:pStyle w:val="Normal"/>
        <w:spacing w:lineRule="auto" w:line="264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ая деятельность родителей и детей в конкурсах творческих работ различного уровня, привлечение к участию в детской исследовательской и проектной деятельности: коллективное творческое дело «Мастерская Деда Мороза», экскурс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5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 школы используют разнообразные современные педагогические технологий, которые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воспитательной деятельности школы показывает, что, не смотря на значительные достижения в духовно-нравственном развитии и воспитании, социализации учащихся существуют ещѐ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воспитания и социализации обучающихся требует большого промежутка времен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этого сформулированы следующие задач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308" w:leader="none"/>
        </w:tabs>
        <w:spacing w:lineRule="auto" w:line="264"/>
        <w:ind w:left="0" w:firstLine="9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255" w:leader="none"/>
        </w:tabs>
        <w:spacing w:lineRule="auto" w:line="264"/>
        <w:ind w:left="0" w:firstLine="9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00" w:leader="none"/>
        </w:tabs>
        <w:spacing w:lineRule="auto" w:line="264"/>
        <w:ind w:left="0" w:firstLine="9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43" w:leader="none"/>
        </w:tabs>
        <w:spacing w:lineRule="atLeast" w:line="0"/>
        <w:ind w:left="1243" w:hanging="309"/>
        <w:rPr>
          <w:rFonts w:ascii="Times New Roman" w:hAnsi="Times New Roman" w:eastAsia="Times New Roman" w:cs="Times New Roman"/>
          <w:sz w:val="24"/>
        </w:rPr>
      </w:pPr>
      <w:bookmarkStart w:id="37" w:name="page36"/>
      <w:bookmarkEnd w:id="37"/>
      <w:r>
        <w:rPr>
          <w:rFonts w:eastAsia="Times New Roman" w:cs="Times New Roman" w:ascii="Times New Roman" w:hAnsi="Times New Roman"/>
          <w:sz w:val="24"/>
        </w:rPr>
        <w:t>Развивать систему работы с родителями и общественностью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" w:firstLine="66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итание </w:t>
      </w:r>
      <w:r>
        <w:rPr>
          <w:rFonts w:eastAsia="Times New Roman" w:cs="Times New Roman" w:ascii="Times New Roman" w:hAnsi="Times New Roman"/>
          <w:sz w:val="24"/>
        </w:rPr>
        <w:t>является одним из важнейших факторо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ющим здоровье детей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095" w:leader="none"/>
        </w:tabs>
        <w:spacing w:lineRule="auto" w:line="268"/>
        <w:ind w:left="3" w:firstLine="8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7-2018 учебном году организация питания учащихся 1 – 4 классов в школе осуществлялась в соответствии с Положением об организации горячего питания и порядке использования субвенции на питание в Аксайской СОШ№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" w:firstLine="8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рганизации питания учащихся в 2017 – 2018 учебном году реализовывались следующие задачи: создание условий, способствующих укреплению здоровья, формированию навыков правильного питания, увеличение охвата учащихся горячим питанием, пропаганда здорового пита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ение пищи производилось непосредственно на пищеблоке школы в соответстви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63" w:leader="none"/>
        </w:tabs>
        <w:spacing w:lineRule="atLeast" w:line="0"/>
        <w:ind w:left="163" w:hanging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о-эпидемиологическими требованиям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ячее питание в Аксайской  СОШ №1 организовывалось для 1-4 класс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51" w:leader="none"/>
        </w:tabs>
        <w:spacing w:lineRule="auto" w:line="268"/>
        <w:ind w:left="3" w:firstLine="4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года было организовано одноразовое горячее питание. Пища готовилась в соответствии с 6-дневным цикличным меню. Столовая в полной мере была обеспечена качественной, доступной по цене и разнообразной по ассортименту столовой продукци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ие школьников осуществлялось организованно, согласно установленному графику. График питания обучающихся был составлен таким образом, чтобы все школьники могли своевременно получить горячее пита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организацией питания, качеством приготовленной пищи, санитарным состоянием обеденного зала, столовых приборов осуществляла администрация школы, члены бракеражной комисс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" w:firstLine="934"/>
        <w:rPr/>
      </w:pPr>
      <w:r>
        <w:rPr>
          <w:rFonts w:eastAsia="Times New Roman" w:cs="Times New Roman" w:ascii="Times New Roman" w:hAnsi="Times New Roman"/>
          <w:sz w:val="24"/>
        </w:rPr>
        <w:t>На конец 2017 – 2018 учебного года бесплатным питанием были обеспечены учащиеся школы в количестве 408 человека (49 %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категориям обучающихся (на конец года) обеспечены горячим питанием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/>
      </w:pPr>
      <w:r>
        <w:rPr>
          <w:rFonts w:eastAsia="Times New Roman" w:cs="Times New Roman" w:ascii="Times New Roman" w:hAnsi="Times New Roman"/>
          <w:sz w:val="24"/>
        </w:rPr>
        <w:t>1. Учащиеся 1-4х классов – 457  чел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207" w:leader="none"/>
        </w:tabs>
        <w:spacing w:lineRule="auto" w:line="264"/>
        <w:ind w:left="3" w:firstLine="9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пропаганды здорового питания классными руководителями 1- 11 классов, систематически проводились специально подготовленные бесед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Правильное питание-основа здорового образа жизни» для 1-4 классов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Будь здоров» для 5-6 классов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Правильное питание- залог здоровья» для 7-8 класс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Мода и здоровье» для 9-11 классо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часы о необходимости здорового и полноценного питани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</w:rPr>
        <w:t>«Если хочешь быть здоров – здорово питайся» для 1-4 классов;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bookmarkStart w:id="38" w:name="page37"/>
      <w:bookmarkEnd w:id="38"/>
      <w:r>
        <w:rPr>
          <w:rFonts w:eastAsia="Times New Roman" w:cs="Times New Roman" w:ascii="Times New Roman" w:hAnsi="Times New Roman"/>
          <w:sz w:val="24"/>
        </w:rPr>
        <w:t>«Здорово быть здоровым» для 5- 7 классов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кажем вредным привычкам «Нет», здоровью - «Да» для 8 -11 классов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129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охвата горячим питанием показывает, что совместная работа всех участников образовательной деятельности, работников школьной столовой дает положительный результа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Задачи на 2018 - 2019 учебный год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591" w:leader="none"/>
        </w:tabs>
        <w:spacing w:lineRule="auto" w:line="264"/>
        <w:ind w:left="0" w:firstLine="1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медицинским работником школы, закрепленным за учреждением, продолжить работу п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ю санитарно-гигиенических норм и правил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с учащимися по воспитанию культуры поведения, приема пищи в столов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0" w:leader="none"/>
        </w:tabs>
        <w:spacing w:lineRule="atLeast" w:line="0"/>
        <w:ind w:left="700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пропаганду здорового образа жизни с использованием средств информа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08" w:leader="none"/>
        </w:tabs>
        <w:spacing w:lineRule="auto" w:line="264"/>
        <w:ind w:left="0" w:firstLine="4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кать родительскую общественность к вопросам организации питания и сохранения здоровья школьников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380" w:leader="none"/>
        </w:tabs>
        <w:spacing w:lineRule="atLeast" w:line="0"/>
        <w:ind w:left="3380" w:hanging="25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ОБЩЕННЫЕ ВЫВОДЫ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Школа продолжит работу в 2018 -2019 году по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001" w:leader="none"/>
        </w:tabs>
        <w:spacing w:lineRule="auto" w:line="237"/>
        <w:ind w:left="0" w:firstLine="6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ю современного качества общего образования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ведение ФГОС основного общего образования в 8-х классах;</w:t>
      </w:r>
    </w:p>
    <w:p>
      <w:pPr>
        <w:pStyle w:val="Normal"/>
        <w:spacing w:lineRule="auto" w:line="237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вышение качества образования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вышение профессионального мастерства педагог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ю информационных технологий в школе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20" w:leader="none"/>
        </w:tabs>
        <w:spacing w:lineRule="atLeast" w:line="0"/>
        <w:ind w:left="1020" w:hanging="4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ю  дистанционных  технологий  обучения  в  практику  рабо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ы;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ю работы по ведению электронного журнал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зданию эффективного воспитательного пространства в образовательной организ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44" w:leader="none"/>
        </w:tabs>
        <w:spacing w:lineRule="auto" w:line="235"/>
        <w:ind w:left="0" w:firstLine="5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924" w:leader="none"/>
        </w:tabs>
        <w:spacing w:lineRule="auto" w:line="232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32"/>
        <w:ind w:left="0" w:firstLine="5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80" w:right="70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8"/>
        </w:rPr>
      </w:pPr>
      <w:bookmarkStart w:id="39" w:name="page38"/>
      <w:bookmarkEnd w:id="39"/>
      <w:r>
        <w:rPr>
          <w:rFonts w:eastAsia="Times New Roman" w:cs="Times New Roman" w:ascii="Times New Roman" w:hAnsi="Times New Roman"/>
          <w:sz w:val="28"/>
        </w:rPr>
        <w:t>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казатели деятельности общеобразовательной организации, подлежащей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мообследованию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утв. приказом Министерства образования и науки РФ</w:t>
      </w:r>
    </w:p>
    <w:p>
      <w:pPr>
        <w:pStyle w:val="Normal"/>
        <w:spacing w:lineRule="auto" w:line="237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10 декабря 2013 г. N 1324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660"/>
        <w:gridCol w:w="1700"/>
      </w:tblGrid>
      <w:tr>
        <w:trPr>
          <w:trHeight w:val="32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 п/п</w:t>
            </w:r>
          </w:p>
        </w:tc>
        <w:tc>
          <w:tcPr>
            <w:tcW w:w="7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Единица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7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змерения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ая деятель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75</w:t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 программ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57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ого общего образов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 программ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90</w:t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го общего образов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 учащихся по образовательной программ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8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го общего образован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певающих на "4" и "5" по результатам промежуточно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9/47%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ттестации, в общей численности учащихс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государственной итоговой аттест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3/3,3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 по русскому язык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государственной итоговой аттестаци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9/3,9</w:t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9 класса по математик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единого государственного экзаме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,4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 по русскому язык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 единого государственного экзам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,4(база),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9</w:t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,2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 по математике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офиль)</w:t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вших неудовлетворительные результаты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 по русскому языку, 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вших неудовлетворительные результаты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ой итоговой аттестации по математике, в обще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 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получивших результаты ниже установл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мального количества баллов единого государств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замена по русскому языку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ускников 11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получивших результаты ниже установле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мального количества баллов единого государственн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70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660"/>
        <w:gridCol w:w="1700"/>
      </w:tblGrid>
      <w:tr>
        <w:trPr>
          <w:trHeight w:val="3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39"/>
            <w:bookmarkStart w:id="41" w:name="page39"/>
            <w:bookmarkEnd w:id="41"/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замена по математике, в общей численности выпускников 1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получивших аттестаты об основном общем образовании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не получивших аттестаты о среднем общ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и, в общей численности выпускников 11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ивших аттестаты об основном общем образован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/7,4%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ем, в 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ыпускников 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, получивших аттестаты о среднем общем образовании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/25%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ем, в общей численности выпускников 11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 приняв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различных олимпиадах, смотрах, конкурсах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76/47,2%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9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бедителей и призеров олимпиад, смотров, конкурсов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/12,3%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19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го уровн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/8%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19.2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ионального уровн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7/3%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19.3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ого уровн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с углубленным изуч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тдельных учебных предметов, в 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ающих образование в рамках профильного обучения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обучающихся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м дистанционных образовательных технологи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го обучения, в 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учащихся в рам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тевой формы реализации образовательных программ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/6%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4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высшее образование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/54%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высшее образование педагогическо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/54%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ности (профиля), в общей численност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84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660"/>
        <w:gridCol w:w="1700"/>
      </w:tblGrid>
      <w:tr>
        <w:trPr>
          <w:trHeight w:val="32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2" w:name="page40"/>
            <w:bookmarkStart w:id="43" w:name="page40"/>
            <w:bookmarkEnd w:id="43"/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среднее профессиональное образовани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/41%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общей численности 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среднее профессиональное образова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9/41%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й направленности (профиля), в общей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9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которым по результатам аттестации присвое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12,5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онная категория в общей численност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29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/9,3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29.2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/3,1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общей численности педагогических работни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й стаж работы которых составляет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30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л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.30.2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ыше 30 л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35/53%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общей численности педагогических работников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е до 30 л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общей численности педагогических работников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/26,3%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расте от 55 л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, прошедших 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ние 5 лет повышение квалификации/профессиональн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одготовку по профилю педагогической деятельности и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4/98%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й осуществляемой в образовательной орган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 в общей численност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, прошед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по применению в образовательно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/83%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 федеральных государственных образовательн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дартов в общей численности педагогическ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фраструктур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компьютеров в расчете на одного учащего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6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экземпляров учебной и учебно-методичес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ы из общего количества единиц хранен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чного фонда, состоящих на учете, в расчете на одног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его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в образовательной организации системы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ого документооборот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84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4" w:name="page41"/>
      <w:bookmarkStart w:id="45" w:name="page41"/>
      <w:bookmarkEnd w:id="4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1</w:t>
      </w:r>
    </w:p>
    <w:p>
      <w:pPr>
        <w:pStyle w:val="Normal"/>
        <w:spacing w:lineRule="exact" w:line="200"/>
        <w:rPr>
          <w:rFonts w:ascii="Arial" w:hAnsi="Arial" w:eastAsia="Arial" w:cs="Arial"/>
          <w:sz w:val="1"/>
          <w:lang w:val="en-US"/>
        </w:rPr>
      </w:pPr>
      <w:r>
        <w:rPr>
          <w:rFonts w:eastAsia="Arial" w:cs="Arial" w:ascii="Arial" w:hAnsi="Arial"/>
          <w:sz w:val="1"/>
          <w:lang w:val="en-US"/>
        </w:rPr>
      </w:r>
      <w:bookmarkStart w:id="46" w:name="page42"/>
      <w:bookmarkStart w:id="47" w:name="page42"/>
      <w:bookmarkEnd w:id="47"/>
    </w:p>
    <w:sectPr>
      <w:type w:val="nextPage"/>
      <w:pgSz w:w="11906" w:h="17010"/>
      <w:pgMar w:left="6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ek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6:00Z</dcterms:created>
  <dc:creator/>
  <dc:description/>
  <cp:keywords/>
  <dc:language>en-US</dc:language>
  <cp:lastModifiedBy>1</cp:lastModifiedBy>
  <dcterms:modified xsi:type="dcterms:W3CDTF">2018-12-18T11:11:00Z</dcterms:modified>
  <cp:revision>90</cp:revision>
  <dc:subject/>
  <dc:title/>
</cp:coreProperties>
</file>